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s by Nationals Bell, Inc. d/b/a Nations Tel and MTS/Communi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4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4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NOTICE OF PROPOSED AGENCY ACTION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CERTIFICATE TO PROVIDE INTEREXCHANG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TELECOMMUNICATIONS AND ALTERNATIVE OPERATOR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ationals Bell, Inc. d/b/a Nations Tel and MTS/Communicall, filed an application for a Certificate of Public Convenience and Necessity to provide interexchange telecommunications and alternative operator services.  The application contains the required background information and the proposed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ccordance with Section 364.337(3), Florida Statutes (1995), the Commission has determined that the company has sufficient technical, financial, and managerial capability to provide such service.  Having considered this application, it appears that it is in the public interest to grant Certificate No. 4684 to Nationals Bell, Inc. d/b/a Nations Tel and MTS/Communicall, to provide interexchange telecommunications and alternative operator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Nationals Bell, Inc. d/b/a Nations Tel and MTS/Communicall's certificate and Nationals Bell, Inc. d/b/a Nations Tel and MTS/Communicall,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  Alternative operator service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Nationals Bell, Inc. d/b/a Nations Tel and MTS/Communicall,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ationals Bell, Inc. d/b/a Nations Tel and MTS/Communicall, shall operate under Certificate of Public Convenience and Necessity No. 468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1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4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4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00:00Z</dcterms:created>
  <dc:creator>Marguerite McLean</dc:creator>
  <dc:description/>
  <dc:language>en-US</dc:language>
  <cp:lastModifiedBy>Marguerite McLean</cp:lastModifiedBy>
  <dcterms:modified xsi:type="dcterms:W3CDTF">2015-03-18T20:00:00Z</dcterms:modified>
  <cp:revision>2</cp:revision>
  <dc:subject/>
  <dc:title/>
</cp:coreProperties>
</file>