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Comprehensive review of the revenue requirements and rate stabilization plan of SOUTHERN BELL TELEPHONE AND TELEGRAP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20260-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6-0949-FOF-TL</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uly 22, 1996</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SUSPENDING TARI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y Order No. PSC-94-0172-FOF-TL, issued February 11, 1994 in this docket, we approved a Stipulation and Implementation Agreement between BellSouth Telecommunications, Inc. (BellSouth) and the parties to the proceedings.  Among other things, the Stipulation provided for various rate reductions to be implemented over a three-year period.  Some of the rate reductions were targeted at specific services and others specified only the dollar amounts, with proposals by interested parties to be submitted to dispose of the designated amounts for each year, 1994 through 1996.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llSouth and interested parties are required to submit proposals on the disposition of the unspecified amounts not less than 120 days prior to the scheduled effective date of October 1 of each year.  Accordingly, on May 31, 1996, BellSouth submitted proposals for disposition of the $48 million in rate reductions scheduled for 1996.  BellSouth has submitted tariff revisions to implement its proposal which includes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w:t>
        <w:tab/>
        <w:t xml:space="preserve">to reduce switched access rates by an additional $16.4 million over and above the $40 million specified in the stipulation that would bring BellSouth's switched access rates down to the January 11, 1994 interstate levels.  The additional amount proposed here would introduce zone density pricing differentials to four switched access rate el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  the terminating Carrier Common Line char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 xml:space="preserve">*  the DS-1 interoffice piece of switched </w:t>
        <w:tab/>
        <w:t>trans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  the Residual Interconnection Charge (R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1440" w:right="1440" w:hanging="1440"/>
        <w:jc w:val="both"/>
        <w:rPr>
          <w:rFonts w:ascii="Courier New" w:hAnsi="Courier New" w:cs="Courier New"/>
          <w:spacing w:val="-3"/>
        </w:rPr>
      </w:pPr>
      <w:r>
        <w:rPr>
          <w:rFonts w:cs="Courier New" w:ascii="Courier New" w:hAnsi="Courier New"/>
          <w:spacing w:val="-3"/>
        </w:rPr>
        <w:t>*  and Local Switc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w:t>
        <w:tab/>
        <w:t>to reduce PBX trunk rates and DID charges by approximately $16 million, and to introduce term contracts for periods up to five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w:t>
        <w:tab/>
        <w:t>to reduce or eliminate various service connection charges  by approximately $6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4)</w:t>
        <w:tab/>
        <w:t>to introduce an expanded calling plan for business customers called Area Plus.  This offering would provide for a flat rated basic local calling area, expanded calling area rates of $.08 per minute out to forty miles, and a 30% discount off intraLATA toll rates.  Monthly recurring charges for Area Plus would apply, and would differ by rate group.  The expected revenue reduction from this offering would be approximately $2.2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5)</w:t>
        <w:tab/>
        <w:t>to eliminate the usage charge on Remote Call Forwarding.  The revenue impact of this proposal would be approximately $2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Four counterproposals have been filed.  First, ATT, MCI, Sprint Communications, FIXCA, Ad Hoc and McCaw Communications filed a joint proposal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1)</w:t>
        <w:tab/>
        <w:t>Reduce PBX and DID trunk charges by $11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2)</w:t>
        <w:tab/>
        <w:t>Eliminate the RIC ($35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720" w:hanging="720"/>
        <w:jc w:val="both"/>
        <w:rPr>
          <w:rFonts w:ascii="Courier New" w:hAnsi="Courier New" w:cs="Courier New"/>
          <w:spacing w:val="-3"/>
        </w:rPr>
      </w:pPr>
      <w:r>
        <w:rPr>
          <w:rFonts w:cs="Courier New" w:ascii="Courier New" w:hAnsi="Courier New"/>
          <w:spacing w:val="-3"/>
        </w:rPr>
        <w:t>3)</w:t>
        <w:tab/>
        <w:t>Reduce mobile interconnection rates by $2 mill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Second, the Office of Public Counsel, at the request of Senator James Scott, proposed that a reserve fund be established to assist BellSouth customers who have experienced problems with conversion to the 954 NPA.  Third, FCTA has proposed that the nonrecurring charges for interconnection trunks and special access be eliminated for ALECs.  Fourth, Palm Beach Newspapers, Inc. and Florida Today have proposed that usage rates for N11 service be reduced to $.02 per minu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Under the terms of the Stipulation and the subsequent order, the Commission is required to conduct hearings, if requested, to determine the disposition of the unspecified amounts.  Although BellSouth has elected to be a price regulated local exchange company pursuant to Section 364.051, Florida Statutes, we have the authority of Section 364.385(3) to operate under the former version of Chapter 364, Florida Statutes, for determination of the 1996 rate reductions.  Thus, we have the authority to suspend BellSouth's proposed tariff in this docket.  We will therefore suspend BellSouth's tariff revisions to provide the opportunity to analyze all parties' proposals and conduct hearings if necess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BellSouth's tariff revisions to implement its 1996 rate reduction proposals are suspend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will remain open pending resolution of the remaining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22nd </w:t>
      </w:r>
      <w:r>
        <w:rPr>
          <w:rFonts w:cs="Courier New" w:ascii="Courier New" w:hAnsi="Courier New"/>
          <w:spacing w:val="-3"/>
        </w:rPr>
        <w:t xml:space="preserve">day of </w:t>
      </w:r>
      <w:r>
        <w:rPr>
          <w:rFonts w:cs="Courier New" w:ascii="Courier New" w:hAnsi="Courier New"/>
          <w:spacing w:val="-3"/>
          <w:u w:val="single"/>
        </w:rPr>
        <w:t>July</w:t>
      </w:r>
      <w:r>
        <w:rPr>
          <w:rFonts w:cs="Courier New" w:ascii="Courier New" w:hAnsi="Courier New"/>
          <w:spacing w:val="-3"/>
        </w:rPr>
        <w:t xml:space="preserve">, </w:t>
      </w:r>
      <w:r>
        <w:rPr>
          <w:rFonts w:cs="Courier New" w:ascii="Courier New" w:hAnsi="Courier New"/>
          <w:spacing w:val="-3"/>
          <w:u w:val="single"/>
        </w:rPr>
        <w:t>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y:</w:t>
      </w:r>
      <w:r>
        <w:rPr>
          <w:rFonts w:cs="Courier New" w:ascii="Courier New" w:hAnsi="Courier New"/>
          <w:spacing w:val="-3"/>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pPr>
      <w:r>
        <w:rPr>
          <w:rFonts w:cs="Courier New" w:ascii="Courier New" w:hAnsi="Courier New"/>
          <w:spacing w:val="-3"/>
        </w:rPr>
        <w:tab/>
        <w:tab/>
        <w:tab/>
        <w:tab/>
        <w:tab/>
        <w:tab/>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MC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r>
        <w:br w:type="page"/>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rPr>
        <w:tab/>
        <w:t>The Commission's decision on this tariff is interim in nature and will become final, unless a person whose substantial interests are affected by the action proposed files a petition for a formal proceeding, as provided by Rule 25-22.036(4), Florida Administrative Code, in the form provided by Rule 25</w:t>
        <w:noBreakHyphen/>
        <w:t xml:space="preserve">22.036(7)(a)(d) and (e),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u w:val="single"/>
        </w:rPr>
        <w:t>August 12, 1996</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the absence of such a petition, this order shall become final on the day subsequent to the abo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is Order becomes final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date this Order becomes final,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6-0949-FOF-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260-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6</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4:40:00Z</dcterms:created>
  <dc:creator>Marguerite McLean</dc:creator>
  <dc:description/>
  <dc:language>en-US</dc:language>
  <cp:lastModifiedBy>Marguerite McLean</cp:lastModifiedBy>
  <dcterms:modified xsi:type="dcterms:W3CDTF">2014-09-25T14:40:00Z</dcterms:modified>
  <cp:revision>2</cp:revision>
  <dc:subject/>
  <dc:title/>
</cp:coreProperties>
</file>