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Notice of election of price regulation by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35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952-PC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2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Petition, Central Telephone Company of Florida (Sprint/Centel) and United Telephone Company of Florida (Sprint/United) (together, Sprint-United/Centel) have requested permission to intervene in this proceeding.  Having reviewed the Petition, we find that it should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for Leave to Intervene filed by Central Telephone Company of Florida and United Telephone Company of Florida, be and the sam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 Ben Poag</w:t>
        <w:tab/>
        <w:tab/>
        <w:tab/>
        <w:tab/>
        <w:t>Lee L. Will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print/Centel Telephone</w:t>
        <w:tab/>
        <w:tab/>
        <w:t>John P. F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Company of Florida</w:t>
        <w:tab/>
        <w:tab/>
        <w:t>J. Jeffry Wahl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ost Office Box 2214</w:t>
        <w:tab/>
        <w:tab/>
        <w:t xml:space="preserve">  Ausley &amp; McMull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allahassee, Florida   32316</w:t>
        <w:tab/>
        <w:t>Post Office Box 3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Tallahassee, Florida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2nd </w:t>
      </w:r>
      <w:r>
        <w:rPr>
          <w:rFonts w:cs="Courier New" w:ascii="Courier New" w:hAnsi="Courier New"/>
          <w:spacing w:val="-3"/>
          <w:sz w:val="24"/>
          <w:szCs w:val="24"/>
        </w:rPr>
        <w:t xml:space="preserve">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952-PC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35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7:33:00Z</dcterms:created>
  <dc:creator>Angela Charles</dc:creator>
  <dc:description/>
  <dc:language>en-US</dc:language>
  <cp:lastModifiedBy>Angela Charles</cp:lastModifiedBy>
  <dcterms:modified xsi:type="dcterms:W3CDTF">2015-03-12T17:33:00Z</dcterms:modified>
  <cp:revision>2</cp:revision>
  <dc:subject/>
  <dc:title/>
</cp:coreProperties>
</file>