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6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26"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ANUARY, 1996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UMENT 0326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anuary, 1996</w:t>
            </w:r>
          </w:p>
        </w:tc>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23-1(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rPr>
            </w:pPr>
            <w:r>
              <w:rPr>
                <w:rFonts w:cs="Courier New" w:ascii="Courier New" w:hAnsi="Courier New"/>
                <w:spacing w:val="-3"/>
              </w:rPr>
              <w:t>423-2, 423-2(a), 423-2(b), 423-2(c)</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03269-96</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4, 6</w:t>
        <w:noBreakHyphen/>
        <w:t>12, 15-21, and 25 of column H, Invoice Price, of Form 423</w:t>
        <w:noBreakHyphen/>
        <w:t>1(a), in its revised request (document 03576-96),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4, 6</w:t>
        <w:noBreakHyphen/>
        <w:t>12, 15-21 and 25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C asserts that disclosure of the information in lines 1, 3</w:t>
        <w:noBreakHyphen/>
        <w:t xml:space="preserve">4, 6-12, 15-21 and 25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C also argues that disclosure of the information under lines 1, 3-4, 6-12, 15-21 and 25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4, 6-12, 15</w:t>
        <w:noBreakHyphen/>
        <w:t>21 and 25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5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5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5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5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5 for Crystal River 1&amp;2, and lines 1-7 for Crystal River 4&amp;5 of column J, Base Price, on Form 423-2,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7 for Transfer Facility IMT, and line 2 for Crystal River 1&amp;2, in column K, Quality Adjustments, on Form 423-2(a), is typically received after the reporting month and is, therefore, also included on Form 423-2(c) at that time.  Some of the information is, however, available at this time.  FPC, therefore, requests the information in line 1 of column K for Crystal River 1&amp;2,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5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5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4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5 for Crystal River 1 &amp; 2, and lines 1-7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8 for Transfer Facility IMT, line 1 for Crystal River 1 &amp; 2, and lines 1</w:t>
        <w:noBreakHyphen/>
        <w:t>4 for Crystal River 4 &amp; 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in DN</w:t>
        <w:noBreakHyphen/>
        <w:t>03269-96 relating to January, 1996,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FP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anuary,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3269-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L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6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6:00Z</dcterms:created>
  <dc:creator>Angela Charles</dc:creator>
  <dc:description/>
  <cp:keywords/>
  <dc:language>en-US</dc:language>
  <cp:lastModifiedBy>Angela Charles</cp:lastModifiedBy>
  <dcterms:modified xsi:type="dcterms:W3CDTF">2015-03-30T19:27:00Z</dcterms:modified>
  <cp:revision>3</cp:revision>
  <dc:subject/>
  <dc:title/>
</cp:coreProperties>
</file>