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by Metropolitan Fiber Systems of Florida, Inc. for arbitration of certain terms and conditions of a proposed agreement with GTE Florida Incorporated concerning interconnection and resale under the Telecommunications Act of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837-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963-PC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26,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ITIAL 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rt II of the Federal Telecommunications Act of 1996 (Act) sets forth provisions regarding the development of competitive markets in the telecommunications industry.  Section 251 of the Act addresses interconnection with the incumbent local exchange carrier and Section 252 sets forth the procedures for negotiation, arbitration, and approval of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252(b) addresses agreements arrived through compulsory arbitration.  Specifically, Section 252(b)(1)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1)  Arbitration. - During the period from the 135th to 160th day (inclusive) after the date on which an incumbent local exchange carrier receives a request for negotiation under this section, the carrier or any other party to the negotiation may petition a State commission to arbitrate any open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Section 252(b)(4)(C) states that the State commission shall resolve each issue set forth in the petition and response, if any, by imposing the appropriate conditions as required.  This section requires this Commission to conclude the resolution of any unresolved issues not later than 9 months after the date on which the local exchange carrier received the request under this se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17, 1996, MFS Communications Company, Inc. (MFS), on behalf of its subsidiaries providing telecommunications services in Florida, filed a petition for arbitration pursuant to Section 252(b) of the Act against GTE Florida Incorporated (GTEFL).  MFS also filed the direct testimony of Timothy T. Devine.  To enable the Commission to make the required determinations within the congressionally mandated time frame, this docket shall be conducted as an expedited proceeding pursuant to Section 364.058,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Section 252 contemplates that only the party requesting interconnection and the incumbent local exchange company shall be parties to the arbitration proceeding.  For example, Section 252(b)(1) of the Act states that the "carrier or any other party </w:t>
      </w:r>
      <w:r>
        <w:rPr>
          <w:rFonts w:cs="Courier New" w:ascii="Courier New" w:hAnsi="Courier New"/>
          <w:spacing w:val="-3"/>
          <w:sz w:val="24"/>
          <w:szCs w:val="24"/>
          <w:u w:val="single"/>
        </w:rPr>
        <w:t>to the negotiation</w:t>
      </w:r>
      <w:r>
        <w:rPr>
          <w:rFonts w:cs="Courier New" w:ascii="Courier New" w:hAnsi="Courier New"/>
          <w:spacing w:val="-3"/>
          <w:sz w:val="24"/>
          <w:szCs w:val="24"/>
        </w:rPr>
        <w:t xml:space="preserve">" may request arbitration (emphasis added).  Similarly, Section 252(b)(3) says, "a non-petitioning party </w:t>
      </w:r>
      <w:r>
        <w:rPr>
          <w:rFonts w:cs="Courier New" w:ascii="Courier New" w:hAnsi="Courier New"/>
          <w:spacing w:val="-3"/>
          <w:sz w:val="24"/>
          <w:szCs w:val="24"/>
          <w:u w:val="single"/>
        </w:rPr>
        <w:t>to a negotiation</w:t>
      </w:r>
      <w:r>
        <w:rPr>
          <w:rFonts w:cs="Courier New" w:ascii="Courier New" w:hAnsi="Courier New"/>
          <w:spacing w:val="-3"/>
          <w:sz w:val="24"/>
          <w:szCs w:val="24"/>
        </w:rPr>
        <w:t xml:space="preserve"> may respond to the other party's petition" within 25 days (emphasis added).  Section 252(b)(4) requires this Commission to limit its consideration to the issues raised by the petition and the response.  None of these statutory provisions provides for intervenor participation.  Accordingly, only GTEFL and MFS shall be permitted to participate in this proceeding.  It follows, therefore, that only MFS and GTEFL shall be bound by the results of this proceeding.  Persons that cannot reach their own agreements with GTEFL or believe the results of this proceeding are discriminatory may file appropriate petitions or complaints after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Section 252(b)(4)(A) provides that this Commission shall limit its consideration of any petition to the issues set forth in the petition and in the response, if any.  The hearing will be conducted according to the provisions of Chapter 120, Florida Statutes, and the rules of this Commission as limited by the 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t>Due to the expedited time schedule for this proceeding, all discovery requests and responses shall be served either by next-day express or hand delivery.  All discovery responses shall be served within twenty (20) days of receipt of the discovery request.  There shall be no extra time for ma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t>When discovery requests are served and the respondent intends to object to or ask for clarification of the request, the objection or request for clarification shall be made within ten days of service of the discovery request.  This procedure is intended to reduce delay in resolving discovery disp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w:t>
        <w:tab/>
        <w:t>All interrogatories, requests for admissions, and requests for production of documents shall be numbered sequentially in order to facilitate their identification.  Unless subsequently modified by the Prehearing Officer, interrogatories, requests for production of documents, and requests for admissions shall each be limited to 500, including all subpa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kette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e Rule 25-22.028(1), Florida Administrative Code, for the requirements of filing on disket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filed Testimony and Exhibits</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xhibit intended to support a witness' prefiled testimony shall be attached to that witness' testimony when filed, identified by his or her initials, and consecutive numbers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original and fifteen copies of all testimony and exhibits shall be filed with the Director, Division of Records and Reporting by the close of business, which is 5:00 p.m., on the date due.  A copy of all prefiled testimony and exhibits shall be served by next-day express or hand delivery to all other parties and staff no later than the date filed with the Commission.  Failure of a party to timely file exhibits and testimony of any witness in accordance with the foregoing requirements may bar admission of such exhibits and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38(3), Florida Administrative Code, each party and staff shall file a prehearing statement.  Prehearing statements shall include the following information in the following sequ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w:t>
        <w:tab/>
        <w:t>the name of all known witnesses that may be called by the party, and the subject matter of their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b)</w:t>
        <w:tab/>
        <w:t>a description of all known exhibits that may be used by the party, whether they may be identified on a composite basis, and the witness sponsoring 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c)</w:t>
        <w:tab/>
        <w:t>a statement of basic position in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d)</w:t>
        <w:tab/>
        <w:t>a statement of each question of fact the petitioner or respondent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e)</w:t>
        <w:tab/>
        <w:t>a statement of each question of law the petitioner or respondent considers at issue and the party's position on each such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f)</w:t>
        <w:tab/>
        <w:t>a statement of each policy question the petitioner or respondent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g)</w:t>
        <w:tab/>
        <w:t>a statement of issues that have been stipulated to by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h)</w:t>
        <w:tab/>
        <w:t>a statement of all pending motions or other matters the party seeks action up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i)</w:t>
        <w:tab/>
        <w:t>a statement as to any requirement set forth in this order that cannot be complied with, and the reasons there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original and fifteen copies of each prehearing statement shall be filed with the Director of the Division of Records and Reporting by the close of business, which is 5:00 p.m., on the date due.  A copy of the prehearing statement shall be served on all other parties and staff, by next day express or hand delivery, no later than the date it is filed with the Commission.  Failure of a party to timely file a prehearing statement shall constitute a waiver of any issue not raised by other parties or by the Commission.  In addition, such failure shall preclude the party from presenting testimony in support of it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rehearing conference will be held in this docket at the Florida Public Service Commission, 4075 Esplanade Way, Betty Easley Conference Center, Tallahassee, Florida 32399-0850.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Procedure: Waiver of Issues</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issue not raised by a petitioner or respondent prior to the issuance of the prehearing order shall be waived by that party, except for good cause shown.  A petitioning or responding party seeking to raise a new issue after the issuance of the prehearing order shall demonstrate that: it was unable to identify the issue because of the complexity of the matter; due diligence was exercised to obtain facts touching on the issue; and introduction of the issue could not be to the prejudice or surprise of any party.  Specific reference shall be made to the information received, and how it enabled the party to identify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ntrolling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dates have been established to govern the key activities of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1)GTEFL's direct testimony and exhibits shall be filed by August 12,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2)On or before August 14, 1996, both parties shall file a list of all resolved issues and a proposed list of unresolved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3)On August 15, 1996, the parties and staff shall meet to determine the issues to be arbitrated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4)Rebuttal testimony and exhibits shall be filed no later than August 23, 1996.</w:t>
      </w:r>
    </w:p>
    <w:tbl>
      <w:tblPr>
        <w:tblW w:w="8208" w:type="dxa"/>
        <w:jc w:val="left"/>
        <w:tblInd w:w="0" w:type="dxa"/>
        <w:tblLayout w:type="fixed"/>
        <w:tblCellMar>
          <w:top w:w="0" w:type="dxa"/>
          <w:left w:w="120" w:type="dxa"/>
          <w:bottom w:w="0" w:type="dxa"/>
          <w:right w:w="120" w:type="dxa"/>
        </w:tblCellMar>
      </w:tblPr>
      <w:tblGrid>
        <w:gridCol w:w="1392"/>
        <w:gridCol w:w="3408"/>
        <w:gridCol w:w="3408"/>
      </w:tblGrid>
      <w:tr>
        <w:trPr/>
        <w:tc>
          <w:tcPr>
            <w:tcW w:w="13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pacing w:val="-3"/>
                <w:sz w:val="24"/>
                <w:szCs w:val="24"/>
              </w:rPr>
            </w:pPr>
            <w:r>
              <w:rPr>
                <w:rFonts w:cs="Courier New" w:ascii="Courier New" w:hAnsi="Courier New"/>
                <w:spacing w:val="-3"/>
                <w:sz w:val="24"/>
                <w:szCs w:val="24"/>
              </w:rPr>
              <w:t>5)</w:t>
            </w:r>
          </w:p>
        </w:tc>
        <w:tc>
          <w:tcPr>
            <w:tcW w:w="3408"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rehearing Statements</w:t>
            </w:r>
          </w:p>
        </w:tc>
        <w:tc>
          <w:tcPr>
            <w:tcW w:w="3408"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ugust 23, 1996</w:t>
            </w:r>
          </w:p>
        </w:tc>
      </w:tr>
      <w:tr>
        <w:trPr/>
        <w:tc>
          <w:tcPr>
            <w:tcW w:w="13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pacing w:val="-3"/>
                <w:sz w:val="24"/>
                <w:szCs w:val="24"/>
              </w:rPr>
            </w:pPr>
            <w:r>
              <w:rPr>
                <w:rFonts w:cs="Courier New" w:ascii="Courier New" w:hAnsi="Courier New"/>
                <w:spacing w:val="-3"/>
                <w:sz w:val="24"/>
                <w:szCs w:val="24"/>
              </w:rPr>
              <w:t>6)</w:t>
            </w:r>
          </w:p>
        </w:tc>
        <w:tc>
          <w:tcPr>
            <w:tcW w:w="3408"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rehearing Conference</w:t>
            </w:r>
          </w:p>
        </w:tc>
        <w:tc>
          <w:tcPr>
            <w:tcW w:w="3408"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eptember 5, 1996</w:t>
            </w:r>
          </w:p>
        </w:tc>
      </w:tr>
      <w:tr>
        <w:trPr/>
        <w:tc>
          <w:tcPr>
            <w:tcW w:w="13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pacing w:val="-3"/>
                <w:sz w:val="24"/>
                <w:szCs w:val="24"/>
              </w:rPr>
            </w:pPr>
            <w:r>
              <w:rPr>
                <w:rFonts w:cs="Courier New" w:ascii="Courier New" w:hAnsi="Courier New"/>
                <w:spacing w:val="-3"/>
                <w:sz w:val="24"/>
                <w:szCs w:val="24"/>
              </w:rPr>
              <w:t>7)</w:t>
            </w:r>
          </w:p>
        </w:tc>
        <w:tc>
          <w:tcPr>
            <w:tcW w:w="3408"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Hearing</w:t>
            </w:r>
          </w:p>
        </w:tc>
        <w:tc>
          <w:tcPr>
            <w:tcW w:w="3408"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eptember 17-18, 1996</w:t>
            </w:r>
          </w:p>
        </w:tc>
      </w:tr>
      <w:tr>
        <w:trPr/>
        <w:tc>
          <w:tcPr>
            <w:tcW w:w="13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pacing w:val="-3"/>
                <w:sz w:val="24"/>
                <w:szCs w:val="24"/>
              </w:rPr>
            </w:pPr>
            <w:r>
              <w:rPr>
                <w:rFonts w:cs="Courier New" w:ascii="Courier New" w:hAnsi="Courier New"/>
                <w:spacing w:val="-3"/>
                <w:sz w:val="24"/>
                <w:szCs w:val="24"/>
              </w:rPr>
              <w:t>8)</w:t>
            </w:r>
          </w:p>
        </w:tc>
        <w:tc>
          <w:tcPr>
            <w:tcW w:w="3408"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Briefs</w:t>
            </w:r>
          </w:p>
        </w:tc>
        <w:tc>
          <w:tcPr>
            <w:tcW w:w="3408"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eptember 25,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se of Confidential Information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4),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offering party.  If a confidential exhibit has been admitted into evidence, the copy provided to the Court Reporter shall be retained in the Division of Records and Reporting's confidential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ulia L. Johnson, as Prehearing Officer, that the provisions of this Order shall govern this proceeding unless modified by the Commission or by futur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Julia L. Johnson, as Prehearing Officer, this </w:t>
      </w:r>
      <w:r>
        <w:rPr>
          <w:rFonts w:cs="Courier New" w:ascii="Courier New" w:hAnsi="Courier New"/>
          <w:spacing w:val="-3"/>
          <w:sz w:val="24"/>
          <w:szCs w:val="24"/>
          <w:u w:val="single"/>
        </w:rPr>
        <w:t>2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Julia L. John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JULIA L. JOHN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963-PC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837-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0</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26:00Z</dcterms:created>
  <dc:creator>Marguerite McLean</dc:creator>
  <dc:description/>
  <dc:language>en-US</dc:language>
  <cp:lastModifiedBy>Marguerite McLean</cp:lastModifiedBy>
  <dcterms:modified xsi:type="dcterms:W3CDTF">2015-03-31T20:26:00Z</dcterms:modified>
  <cp:revision>2</cp:revision>
  <dc:subject/>
  <dc:title/>
</cp:coreProperties>
</file>