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City of Orange City for extended area service between the Orange City and Orland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1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7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5, 1996, the City of Orange City filed Resolution No. 96-01-03 requesting extended calling service (ECS) between the Orange City and Orlando exchanges.  The Orange City exchange is provided service by United Telephone Company of Florida (United), and the Orlando exchange is served by BellSouth Telecommunications, Inc. (BellSouth).  Both exchanges are located in the Orlando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and United have elected to be priced regulated pursuant to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02(2), Florida Statutes, states that basic local telecommunications service for a local exchange telecommunications company includes any EAS routes and ECS in existence or ordered by the Commission on or before July 1, 1995.  The saving clauses in Section 364.385(2) set forth the situations for which the old law rather than the new law is applied.  Specifically, it provides that all applications for EAS or ECS pending before the Commission on March 1, 1995, shall be governed by the law as it existed prior to July 1, 1995, and that upon approval, the EAS or ECS routes shall be considered basic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solutions and petitions requesting EAS or ECS filed after July 1, 1995 are problematic in light of the revisions to Chapter 364, Florida Statutes.  Section 364.385(2) also provides that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Proceedings including judicial review pending on July 1, 1995, shall be governed by the law as it existed prior to the date on which this section becomes a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us, based upon the revisions to Chapter 364, no new EAS or ECS applications based on the old law will be considered for those companies that have elected to be price regulated.  EAS or ECS that can be implemented after that date must be under the terms of the new law.  It is clear that requests for EAS or ECS filed after July 1, 1995 that are implemented, if any, become part of non-basic service.  Since EAS or ECS requested after July 1, 1995 would become a non-basic service, there is no express statutory authority to require the price-regulated local exchange companies to implement EAS or ECS.  Thus, whether to implement an EAS or ECS request is a decision for the price-regulated LEC rather than for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the request by the City of Orange City for ECS between Orange City and Orlando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quest by the City of Orange City for extended calling service between Orange City and Orlando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7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1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5:00Z</dcterms:created>
  <dc:creator>Marguerite McLean</dc:creator>
  <dc:description/>
  <dc:language>en-US</dc:language>
  <cp:lastModifiedBy>Marguerite McLean</cp:lastModifiedBy>
  <dcterms:modified xsi:type="dcterms:W3CDTF">2015-03-30T20:15:00Z</dcterms:modified>
  <cp:revision>2</cp:revision>
  <dc:subject/>
  <dc:title/>
</cp:coreProperties>
</file>