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Harris Corporation against BellSouth Telecommunications, Inc. concerning complex inside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7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SUSTAINING BELLSOUTH'S OB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O ITEM NO. 6 OF HARRIS CORPORATION'S THIRD SET OF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une 21, 1996, BellSouth Telecommunications, Inc., (BellSouth) filed an objection to item 6 of Harris Corporation's (Harris) 3rd Set of Interrogatories.  BellSouth argues that the interrogatory is overly broad and oppressive.  Further, BellSouth argues that the information sought is not relevant to the subject matter of this proceeding and the interrogatory is not reasonably calculated to lead to the discovery of admissible evidence in this proceeding.  On July 25, 1996, the Florida Public Service Commission received Harris Corporation's </w:t>
      </w:r>
      <w:r>
        <w:rPr>
          <w:rFonts w:cs="Courier New" w:ascii="Courier New" w:hAnsi="Courier New"/>
          <w:spacing w:val="-3"/>
          <w:sz w:val="24"/>
          <w:szCs w:val="24"/>
          <w:u w:val="single"/>
        </w:rPr>
        <w:t>Response to BellSouth's Objections to Harris Corporation Interrogatory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aving reviewed the pleadings, I find that BellSouth's objection should be sustained.  Harris requests BellSouth to provide the "total dollar amount of sales that "outside plant cable" for BellSouth's Florida operations by year for years 1989, 1990, 1991, 1992, 1993, 1994 and 1995.  The proper legal characterization of the facilities in question is one of the principal issues in this case.  Harris asserts that the facilities are complex inside wire; whereas, BellSouth asserts that they are network intrasystem cabling.  On these assertions alone, I find that the interrogatory is not only overly broad, but also appears to be irrelevant to the issues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Diane K. Kiesling, as Prehearing Officer, that BellSouth's Objections to item 6 of Harris Corporation's 3rd Set of Interrogatories are sus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7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30:00Z</dcterms:created>
  <dc:creator>Angela Charles</dc:creator>
  <dc:description/>
  <cp:keywords/>
  <dc:language>en-US</dc:language>
  <cp:lastModifiedBy>Angela Charles</cp:lastModifiedBy>
  <dcterms:modified xsi:type="dcterms:W3CDTF">2015-03-06T18:50:00Z</dcterms:modified>
  <cp:revision>3</cp:revision>
  <dc:subject/>
  <dc:title/>
</cp:coreProperties>
</file>