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7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BELLSOUTH TELECOMMUNICATIONS, INC.'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TION FOR A TEMPORARY PROTECTIVE ORDER REGARD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PONSES TO PUBLIC COUNSEL'S FIRST SET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OST-SETTLEMENT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its Motion filed July 10, 1996, BellSouth Telecommunications, Inc. (BellSouth) has requested temporary protective status for materials and documents produced by BellSouth in response to the Office of Public Counsel's (OPC) First Set of Post-Settlement Interrogatories dated June 5, 1996.  BellSouth'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OPC shall notify BellSouth of the specific documents it intends to use in this proceeding.  The remaining documents shall be returned to BellSouth.  It shall then be BellSouth's responsibility to request confidential treatment of those portions of the documents that it seeks to protect from disclos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BellSouth Telecommunications, Inc.'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or upon the Office of Public Counsel's return of the subject materials and information to BellSouth Telecommunication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7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1:00Z</dcterms:created>
  <dc:creator>Marguerite McLean</dc:creator>
  <dc:description/>
  <dc:language>en-US</dc:language>
  <cp:lastModifiedBy>Marguerite McLean</cp:lastModifiedBy>
  <dcterms:modified xsi:type="dcterms:W3CDTF">2014-09-25T14:41:00Z</dcterms:modified>
  <cp:revision>2</cp:revision>
  <dc:subject/>
  <dc:title/>
</cp:coreProperties>
</file>