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96-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GRANTING TAMPA ELECTRIC COMPANY'S REQUEST FOR CONFIDENTIAL </w:t>
      </w:r>
      <w:r>
        <w:rPr>
          <w:rFonts w:cs="Courier New" w:ascii="Courier New" w:hAnsi="Courier New"/>
          <w:spacing w:val="-3"/>
          <w:sz w:val="24"/>
          <w:szCs w:val="24"/>
        </w:rPr>
        <w:tab/>
      </w:r>
      <w:r>
        <w:rPr>
          <w:rFonts w:cs="Courier New" w:ascii="Courier New" w:hAnsi="Courier New"/>
          <w:spacing w:val="-3"/>
          <w:sz w:val="24"/>
          <w:szCs w:val="24"/>
          <w:u w:val="single"/>
        </w:rPr>
        <w:t>TREATMENT OF PORTIONS OF ITS APRIL 1996, FORM 423</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DOCUMENT NO. 06460-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mpa Electric Company (TECO) has requested specified confidential treatment of its FPSC forms 423</w:t>
        <w:noBreakHyphen/>
        <w:t>1(a), 423</w:t>
        <w:noBreakHyphen/>
        <w:t>2, 423</w:t>
        <w:noBreakHyphen/>
        <w:t>2(a), 423-2(b) and 423-2(c) for the month of 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ATE</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ORM</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OCUMENT NO.</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pril 1996</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23-1(a), 423-2, 423-2(a), 423-2(b)</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6460-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rgues, pursuant to Section 366.093(3)(d), Florida Statutes, that lines 1-24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rgues that lines 1-24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1-24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24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has requested confidential treatment of lines 1-7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requests confidential treatment of lines 1-7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requests confidential treatment of lines 1-7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G,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similarly requests confidential treatment of lines 1-7 of column J, Base Price, on Form 423</w:t>
        <w:noBreakHyphen/>
        <w:t>2(a), relating to Electro-Coal Transfer Facility - Big Bend Station, in that disclosure would enable a competitor to "back</w:t>
        <w:noBreakHyphen/>
        <w:t>into" the segmented transportation cost using the publicly disclosed Delivered Price at the transfer facility; one could subtract column J, Base Price Per Ton, from the Delivered Price at the transfer facility, to obtain the River Barge Rate.  Such disclosure, TECO argues, would impair its efforts to contract for goods or services on favorable terms due to rationale similar to that offered for confidential treatment of column G,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lso contends that lines 1-7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requests confidential treatment of lines 1-7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Coal.  TECO argues that columns K through P provide specific information on TECO's segmented costs.  TECO argues it is this segmented transportation cost data which is entitled to confidential treatment in that disclosure would adversely affect TECO's future fuel and transportation contracts by informing potential bidders of current prices paid for services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lso requests confidential treatment of lines 1 and 2 of columns G, Effective Purchase Price, and H, Total Transportation Charges on Form 423</w:t>
        <w:noBreakHyphen/>
        <w:t>2; lines 1 and 2 of columns H, Original Invoice Price; J, Base Price, and L, Effective Purchase Price, on Form 423</w:t>
        <w:noBreakHyphen/>
        <w:t>2(a); and lines 1 and 2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2, 2(a), and 2(b) relating to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requests confidential treatment of lines 1 and 2 of columns G, Effective purchase Price; and H, Total Transportation Charges on Form 423</w:t>
        <w:noBreakHyphen/>
        <w:t>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similarly argues that lines 1 and 2 of columns H, Original Invoice Price; J, Base Price; and L, Effective Purchase price of Forms 423</w:t>
        <w:noBreakHyphen/>
        <w:t>2(a) relating to the Big Bend Station and lines 1-3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lso requests confidential treatment of lines 1 and 2 of columns G, Effective Purchase Price; I, Rail Rate; K, River Barge Rate; L, Transloading Rate; M, Ocean Barge Rate; N, Other Water Charges; O, Other Related Charges; and P, Total Transportation Charges, on Form 423</w:t>
        <w:noBreakHyphen/>
        <w:t>2(b),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ination of TECO's documents numbered DN</w:t>
        <w:noBreakHyphen/>
        <w:t>06460-96 relating to April, 1996, show that they contain confidential information which, if released, could affect the company's ability to contract for fuel on favorable terms.  Therefore, as discussed above, the information for which confidentiality is sought is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ORMS</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INES</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LUMNS</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ATE</w:t>
            </w:r>
          </w:p>
        </w:tc>
      </w:tr>
      <w:tr>
        <w:trPr/>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423-1(a)</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1 - 24</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H - O</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06-14-98</w:t>
            </w:r>
          </w:p>
        </w:tc>
      </w:tr>
      <w:tr>
        <w:trPr/>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23-2</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 - 7</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 H</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6-14-98</w:t>
            </w:r>
          </w:p>
        </w:tc>
      </w:tr>
      <w:tr>
        <w:trPr/>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23-2(a)</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 - 7</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 J, L</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6-14-98</w:t>
            </w:r>
          </w:p>
        </w:tc>
      </w:tr>
      <w:tr>
        <w:trPr/>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23-2(b)</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 - 7</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G, I, K, L,</w:t>
            </w:r>
          </w:p>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M, N, O, P</w:t>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6-14-9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66.093(4), Florida Statutes,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to the fuel oil contract data in DN-06460-96, TECO explains that its interests would be best protected by classifying the material until at least six months after the contracts expire, because future contract negotiations would be impaired if such material, which contains pricing information, were disclosed pr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to the coal and coal transportation information contained in DN-06460-96,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has shown good cause for an extended period of classification.  The material in DN-06460-96 as discussed above, will remain classified until two years from the dates of the respective requests for classification, as listed in the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ampa Electric Company's request for confidential treatment of the above specified information in Forms 423</w:t>
        <w:noBreakHyphen/>
        <w:t>1(a), 423-2, 423-2(a), and Form 423-2(b) for the Big Bend Station and the Gannon Station,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xtension of declassification dates requested for Forms 423-1(a), 423-2, 423-2(a), and Form 423-2(b) as discussed in the text of this Order, are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L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96-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21:00Z</dcterms:created>
  <dc:creator>Angela Charles</dc:creator>
  <dc:description/>
  <cp:keywords/>
  <dc:language>en-US</dc:language>
  <cp:lastModifiedBy>Angela Charles</cp:lastModifiedBy>
  <dcterms:modified xsi:type="dcterms:W3CDTF">2015-03-30T19:21:00Z</dcterms:modified>
  <cp:revision>3</cp:revision>
  <dc:subject/>
  <dc:title/>
</cp:coreProperties>
</file>