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Application for certificate to provide</w:t>
              <w:tab/>
              <w:tab/>
              <w:t xml:space="preserve"> interexchange telecommunications service with alternative operator services by Nations Bell, Inc. d/b/a Nations Tel and MTS/Communical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60448-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ORDER NO. PSC-96-0948A-FOF-TI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August 7, 19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  <w:u w:val="single"/>
        </w:rPr>
      </w:pPr>
      <w:r>
        <w:rPr>
          <w:rFonts w:cs="Courier New" w:ascii="Courier New" w:hAnsi="Courier New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n July 22, 1996, we issued Order No. PSC-96-0948-FOF-TI in this docket.  After issuance, a scrivener's error was noted throughout the Order.  Each place in the Order where "Nationals Bell, Inc. d/b/a Nations Tel and MTS/Communicall" is referred to, the Order should read "Nations Bell, Inc. d/b/a Nations Tel and MTS/Communicall.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righ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ased on the foregoing, it 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ORDERED by the Florida Public Service Commission that such corrections shall be made in the records of the Commission,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RDERED that Order No. PSC-96-0948-FOF-TI is affirmed in all other respec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z w:val="24"/>
          <w:szCs w:val="24"/>
          <w:u w:val="single"/>
        </w:rPr>
        <w:t xml:space="preserve">7th </w:t>
      </w:r>
      <w:r>
        <w:rPr>
          <w:rFonts w:cs="Courier New" w:ascii="Courier New" w:hAnsi="Courier New"/>
          <w:sz w:val="24"/>
          <w:szCs w:val="24"/>
        </w:rPr>
        <w:t xml:space="preserve">day of </w:t>
      </w:r>
      <w:r>
        <w:rPr>
          <w:rFonts w:cs="Courier New" w:ascii="Courier New" w:hAnsi="Courier New"/>
          <w:sz w:val="24"/>
          <w:szCs w:val="24"/>
          <w:u w:val="single"/>
        </w:rPr>
        <w:t>August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u w:val="single"/>
        </w:rPr>
        <w:t>1996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by:</w:t>
      </w:r>
      <w:r>
        <w:rPr>
          <w:rFonts w:cs="Courier New" w:ascii="Courier New" w:hAnsi="Courier New"/>
          <w:sz w:val="24"/>
          <w:szCs w:val="24"/>
          <w:u w:val="single"/>
        </w:rPr>
        <w:t xml:space="preserve">/s/ Kay Flynn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Chief, Bureau of Reco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4320" w:hanging="432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This is a facsimile copy.  A signed copy of the order may be obtained by calling 1-904-413-677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S E A L 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L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;Courier" w:hAnsi="Courier;Courier" w:cs="Courier;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3">
    <w:name w:val="Technical 3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;Courier" w:hAnsi="Courier;Courier" w:cs="Courier;Courier"/>
      <w:sz w:val="20"/>
      <w:szCs w:val="20"/>
      <w:lang w:val="en-US"/>
    </w:rPr>
  </w:style>
  <w:style w:type="character" w:styleId="EnvelFeeder">
    <w:name w:val="Envel.Feeder"/>
    <w:qFormat/>
    <w:rPr>
      <w:rFonts w:ascii="Courier;Courier" w:hAnsi="Courier;Courier" w:cs="Courier;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;Courier" w:hAnsi="Courier;Courier" w:cs="Courier;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Testimony">
    <w:name w:val="testimony"/>
    <w:qFormat/>
    <w:pPr>
      <w:widowControl w:val="false"/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54:00Z</dcterms:created>
  <dc:creator>Marguerite McLean</dc:creator>
  <dc:description/>
  <dc:language>en-US</dc:language>
  <cp:lastModifiedBy>Marguerite McLean</cp:lastModifiedBy>
  <dcterms:modified xsi:type="dcterms:W3CDTF">2015-03-18T19:54:00Z</dcterms:modified>
  <cp:revision>2</cp:revision>
  <dc:subject/>
  <dc:title/>
</cp:coreProperties>
</file>