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ayphones Unlimite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2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Coin-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4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1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ay telephone owner listed in the caption of this order has filed a Request to Block Incoming Calls form for each of the pay telephones listed below.  The request includes an attestation by each pay telephone owner listed in the caption of this order, the location provider, and the Chief of the law enforcement agency in each jurisdiction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6" w:type="dxa"/>
        <w:jc w:val="left"/>
        <w:tblInd w:w="0" w:type="dxa"/>
        <w:tblLayout w:type="fixed"/>
        <w:tblCellMar>
          <w:top w:w="0" w:type="dxa"/>
          <w:left w:w="120" w:type="dxa"/>
          <w:bottom w:w="0" w:type="dxa"/>
          <w:right w:w="120" w:type="dxa"/>
        </w:tblCellMar>
      </w:tblPr>
      <w:tblGrid>
        <w:gridCol w:w="4416"/>
        <w:gridCol w:w="2256"/>
        <w:gridCol w:w="2544"/>
      </w:tblGrid>
      <w:tr>
        <w:trPr/>
        <w:tc>
          <w:tcPr>
            <w:tcW w:w="4416" w:type="dxa"/>
            <w:tcBorders/>
          </w:tcPr>
          <w:p>
            <w:pPr>
              <w:pStyle w:val="Normal"/>
              <w:widowControl/>
              <w:tabs>
                <w:tab w:val="clear" w:pos="720"/>
                <w:tab w:val="center" w:pos="208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502 Washington Avenue</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Miami Beach </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531-9117</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5976" w:leader="none"/>
                <w:tab w:val="left" w:pos="-5256" w:leader="none"/>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672-8045</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401 South Kirkman Road</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299-1899</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5976" w:leader="none"/>
                <w:tab w:val="left" w:pos="-5256" w:leader="none"/>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299-2003</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7 West Broward Boulevard</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63-9261</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2 Tulip Boulevard</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ort St. Luci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878-8829</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5976" w:leader="none"/>
                <w:tab w:val="left" w:pos="-5256" w:leader="none"/>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871-9662</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1 11th Street</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aples</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41) 434-2368</w:t>
            </w:r>
          </w:p>
        </w:tc>
      </w:tr>
      <w:tr>
        <w:trPr/>
        <w:tc>
          <w:tcPr>
            <w:tcW w:w="44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4 Brickell Avenue</w:t>
            </w:r>
          </w:p>
        </w:tc>
        <w:tc>
          <w:tcPr>
            <w:tcW w:w="2256" w:type="dxa"/>
            <w:tcBorders/>
          </w:tcPr>
          <w:p>
            <w:pPr>
              <w:pStyle w:val="Normal"/>
              <w:widowControl/>
              <w:tabs>
                <w:tab w:val="clear" w:pos="720"/>
                <w:tab w:val="center" w:pos="10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373-805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the above captioned Pay Telephone Owners' request.  Pursuant to Rule 25</w:t>
        <w:noBreakHyphen/>
        <w:t>4.076(6), Florida Administrative Code, the above captioned Pay Telephone Owner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aptioned Pay Telephone Owners' requests to block incoming calls at the pay telephones list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ay Telephone Owners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ay Telephone Owners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22-TC, 960651-TC, 96074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8:00Z</dcterms:created>
  <dc:creator>Marguerite McLean</dc:creator>
  <dc:description/>
  <dc:language>en-US</dc:language>
  <cp:lastModifiedBy>Marguerite McLean</cp:lastModifiedBy>
  <dcterms:modified xsi:type="dcterms:W3CDTF">2015-03-18T19:48:00Z</dcterms:modified>
  <cp:revision>2</cp:revision>
  <dc:subject/>
  <dc:title/>
</cp:coreProperties>
</file>