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N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8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E. KELT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7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ENE N. SLUSHER &amp; JEFFREY K.   SLUS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BRA &amp; SEAN WHA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8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SOUTH PUBLIC TELE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7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VENDRA M. RAMPERTA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5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LVIN BRADSHAW BUR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4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1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table below have requested to voluntarily cancel their pay telephone certificat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rann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18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obert E. Keltn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7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Willene N. Slusher &amp;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Jeffrey K. Slush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35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bra &amp; Sean Whale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89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lorida South Public Telephon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75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avendra M. Rampertaa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35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vin Bradshaw Burk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3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22-TC, 960737-TC, 960755-TC, 960762-TC, 960771-TC, 960772-TC, 96077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0:00Z</dcterms:created>
  <dc:creator>Marguerite McLean</dc:creator>
  <dc:description/>
  <cp:keywords/>
  <dc:language>en-US</dc:language>
  <cp:lastModifiedBy>Marguerite McLean</cp:lastModifiedBy>
  <dcterms:modified xsi:type="dcterms:W3CDTF">2015-03-31T15:29:00Z</dcterms:modified>
  <cp:revision>3</cp:revision>
  <dc:subject/>
  <dc:title/>
</cp:coreProperties>
</file>