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interexchange telecommunications service with alternative operator service by TelQuest Communications, Cor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584-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017-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ugust 7,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 TO PROVIDE</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 AN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LTERNATIVE OPERATOR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lQuest Communications, Corp. has applied for a certificate to provide interexchange telecommunications (IXC) and alternative operator services (AOS).  Upon review of its application, it appears that TelQuest has sufficient technical, financial, and managerial capability to provide such service, as required under Section 364.337(3), Florida Statutes.  Accordingly, we hereby grant Certificate No. 4713 to TelQu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it shall serve as TelQuest's certificate.  TelQuest should, therefore, retain this Order as proof of its cert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XCs are governed by Chapter 25-24, Florida Administrative Code, Part X, Rules Governing Telephone Service Provided by Interexchange Telephone Companies.  IXCs are also required to comply with all applicable provisions of Chapter 364, Florida Statutes, and Chapter 25-4, Florida Administrative Code.   Further, in accordance with Order No. 16804, issued November 4, 1986, IXCs may not construct facilities to bypass a local exchange company without the prior approval of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OS providers are governed by Chapter 25-24, Florida Administrative Code, Part XIII, Rules Governing Operator Services Providers.  AOS providers are also required to comply with all applicable provisions of Chapter 364, Florida Statutes, and Chapter 25-4, Florida Administrative Code.  In addition, AOS providers are subject to the terms and conditions of Order No. 20489, issued December 21, 198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TelQuest Communications, Corp., Certificate No. 4713, which shall authorize it to provide interexchange telecommunications and alternative operator services, subject to the terms and conditions specifi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shall serve as TelQuest Communications, Corp.'s certificate.  TelQuest Communications Corp. should retain this Order as proof of its certific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this Order shall become final and effectiv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7th </w:t>
      </w:r>
      <w:r>
        <w:rPr>
          <w:rFonts w:cs="Courier New" w:ascii="Courier New" w:hAnsi="Courier New"/>
          <w:spacing w:val="-3"/>
          <w:sz w:val="24"/>
          <w:szCs w:val="24"/>
        </w:rPr>
        <w:t xml:space="preserve">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JP</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August 28,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017-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584-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Courier" w:hAnsi="Courier;Courier" w:cs="Courier;Courier"/>
      <w:sz w:val="20"/>
      <w:szCs w:val="20"/>
      <w:lang w:val="en-US"/>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9:49:00Z</dcterms:created>
  <dc:creator>Marguerite McLean</dc:creator>
  <dc:description/>
  <dc:language>en-US</dc:language>
  <cp:lastModifiedBy>Marguerite McLean</cp:lastModifiedBy>
  <dcterms:modified xsi:type="dcterms:W3CDTF">2015-03-30T19:49:00Z</dcterms:modified>
  <cp:revision>2</cp:revision>
  <dc:subject/>
  <dc:title/>
</cp:coreProperties>
</file>