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ZENEX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53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01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Zenex Long Distance, Inc. has applied for a certificate to provide interexchange telecommunications (IXC) service.  Upon review of its application, it appears that Zenex Long Distance, Inc. has sufficient technical, financial, and managerial capability to provide such service, as required under Section 364.337(3), Florida Statutes.  Accordingly, we hereby grant Certificate No. 4691 to Zenex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Zenex Long Distance, Inc.'s certificate.  It should, therefore, be retained by Zenex Long Distance, Inc.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s 25-4, Florida Administrative Code.  Further, pursuant to the provisions of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Zenex Long Distance, Inc., Certificate No. 4691,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Zenex Long Distance, Inc.'s certificate and should be retained by Zenex Long Distance, Inc.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1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8:00Z</dcterms:created>
  <dc:creator>Marguerite McLean</dc:creator>
  <dc:description/>
  <cp:keywords/>
  <dc:language>en-US</dc:language>
  <cp:lastModifiedBy>Marguerite McLean</cp:lastModifiedBy>
  <dcterms:modified xsi:type="dcterms:W3CDTF">2015-03-30T19:15:00Z</dcterms:modified>
  <cp:revision>3</cp:revision>
  <dc:subject/>
  <dc:title/>
</cp:coreProperties>
</file>