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el-Save, Inc. d/b/a The 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69-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Excel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0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Orlando Business Telepho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3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Dial &amp; Save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47-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20-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identified below, which shall authorize them to provide alternative local exchange telecommunications services statewide, except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120"/>
        <w:gridCol w:w="3240"/>
      </w:tblGrid>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Save, Inc. d/b/a The Phone Company</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92</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lando Business Telephone Systems, Inc.</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98</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cel Telecommunications, Inc.</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95</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al &amp; Save of Florida, Inc.</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9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0-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69-TX, 960605-TX, 960635-TX, 96064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7:00Z</dcterms:created>
  <dc:creator>Marguerite McLean</dc:creator>
  <dc:description/>
  <dc:language>en-US</dc:language>
  <cp:lastModifiedBy>Marguerite McLean</cp:lastModifiedBy>
  <dcterms:modified xsi:type="dcterms:W3CDTF">2015-03-30T18:47:00Z</dcterms:modified>
  <cp:revision>2</cp:revision>
  <dc:subject/>
  <dc:title/>
</cp:coreProperties>
</file>