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NNA BROADY d/b/a RIPTIDE          PATIO-MOTEL APARTMENT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9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SON R. GILLIAM</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0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QUTAIBA ALNASER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1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CCO BOBBY TITONE d/b/a R and B   PAY TELEPHON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2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VED SIDDIQU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2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UMMIT TELECO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2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NERAL PAY PHON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3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RACIELA I. EBER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3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TELL SYSTEM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4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AGNA M. DESAI d/b/a ACCUSY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74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02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ugust 7,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pay telephone service pursuant to Section 364.3375, Florida Statutes.  Upon consideration of their applications, it appears to be in the public interest to grant the following pay telephone certificates to the entiti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onna Broady d/b/a Riptide Patio-Motel Apartments</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81</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ason R. Gilliam</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03</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Rocco Bobby Titone d/b/a</w:t>
              <w:tab/>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R and B Pay Telephones</w:t>
            </w:r>
          </w:p>
        </w:tc>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4909</w:t>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Qutaiba Alnasery </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07</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aved Siddiqui</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08</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ummit Telecom,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10</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General Pay Phone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11</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Graciela I. Ebert</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12</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LLTELL SYSTEM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13</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agna M. Desai d/b/a ACCUSYS</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1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n-local exchange company pay telephone service providers are subject to Chapter 25</w:t>
        <w:noBreakHyphen/>
        <w:t>24, Florida Administrative Code, Part XI, Rules Governing Pay Telephone Service Provided by Other Than Local Exchange Telephone Companies.  They are also required to comply with all applicable provisions of Chapter 364, Florida Statutes, and Chapter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2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592-TC, 960708-TC, 960712-TC, 960723-TC, 960724-TC, 960728-TC, 960730-TC, 960732-TC, 960742-TC, 96074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51:00Z</dcterms:created>
  <dc:creator>Marguerite McLean</dc:creator>
  <dc:description/>
  <cp:keywords/>
  <dc:language>en-US</dc:language>
  <cp:lastModifiedBy>Marguerite McLean</cp:lastModifiedBy>
  <dcterms:modified xsi:type="dcterms:W3CDTF">2015-03-30T20:29:00Z</dcterms:modified>
  <cp:revision>3</cp:revision>
  <dc:subject/>
  <dc:title/>
</cp:coreProperties>
</file>