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ment for customer deposit bond, by Cable &amp; Wireles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WAIVER OF BOND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4,1996, Cable &amp; Wireless, Inc. (CWI or the company) filed a petition for a waiver of the customer deposit bond requirement.  </w:t>
        <w:tab/>
        <w:t>Rule 25-24.490(3), Florida Administrative Code, requires that a minor IX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may require a deposit as a condition for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ble &amp; Wireless, Inc. states that its petition for a waiver of the requirement to post a bond with the Commission for collection of customer deposits should be granted based on the financial strength of its parent company, Cable &amp; Wireless Holdings, Inc. (CWHI).  We agree.  Our analysis of the financial statements of CWHI shows that CWHI has the financial means to support a waiver of the bond requirement for customer deposits held by CWI.  CWHI has also asserted that if CWI cannot meet its financial obligations to its customers, CWHI will assume CWI's financial obligations with respect to its customer deposit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due to the strong financial position and guarantee of security by the parent holding company, we grant the requested bond waiver for CWI.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petition for waiver of requirement for customer deposit bond by Cable &amp; Wireless, Inc. is granted.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0:00Z</dcterms:created>
  <dc:creator>Marguerite McLean</dc:creator>
  <dc:description/>
  <dc:language>en-US</dc:language>
  <cp:lastModifiedBy>Marguerite McLean</cp:lastModifiedBy>
  <dcterms:modified xsi:type="dcterms:W3CDTF">2015-03-30T18:40:00Z</dcterms:modified>
  <cp:revision>2</cp:revision>
  <dc:subject/>
  <dc:title/>
</cp:coreProperties>
</file>