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44-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4, 1996, the Florida Interexchange Carriers Association (FIXCA), MCI Telecommunications Corporation (MCI), and AT&amp;T Communications of the Southern States, Inc. (AT&amp;T) filed a Joint Complaint against BellSouth Telecommunications, Inc. regarding its practices and procedures governing the implementation of 1+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October 17, 1996. Unless authorized by the Prehearing Officer for good cause shown, all discovery shall be completed by October 7,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672"/>
        <w:gridCol w:w="5568"/>
        <w:gridCol w:w="2832"/>
      </w:tblGrid>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Direct testimony and exhibits     -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3, 1996</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ebuttal testimony and exhibits   -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7, 1996</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7, 1996</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7, 1996</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17, 1996</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w:t>
            </w:r>
          </w:p>
        </w:tc>
        <w:tc>
          <w:tcPr>
            <w:tcW w:w="5568"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w:t>
            </w:r>
          </w:p>
        </w:tc>
        <w:tc>
          <w:tcPr>
            <w:tcW w:w="283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960"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3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tion to Consoli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he complainants filed a Motion to Consolidate this proceeding with the proceeding initiated in Docket No. 930330, wherein the complainants filed a protest to Order No. PSC-96-0692-FOF-TP, Order Granting Petition and Approving Tariffs. The Motion will be considered by the Commission at the September 3, 1996, Agenda Conference.  Currently, the hearing dates are the same in both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Are BellSouth's present and planned business practices for communicating information to new customers regarding choices of intraLATA carriers available to the customer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Is it proper for BellSouth to initiate communications with existing customers about BellSouth's intraLATA services when those customers contact BellSouth for reasons other than selecting their intra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hen referring to the intraLATA service areas in directories and bill inserts should BellSouth be prohibited from utilizing terminology that suggest ownership of the intraLATA tol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Should BellSouth be required to process the orders of all existing customers who contact BellSouth to change intraLATA carriers without first attempting to require the customers to contact the carrier for that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With respect to a new customer who is undecided regarding choice of intraLATA carrier, should BellSouth designate such a customer as "no PIC" status or should BellSouth default the customer to BellSouth until a choice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6.Should existing customers be given an opportunity to designate their preferred intraLATA carrier one time without incurring a PIC chan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7.Should BellSouth impose a single PIC change charge on a customer who changes interLATA and intraLATA carriers at the sam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44-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9:00Z</dcterms:created>
  <dc:creator>Marguerite McLean</dc:creator>
  <dc:description/>
  <cp:keywords/>
  <dc:language>en-US</dc:language>
  <cp:lastModifiedBy>Marguerite McLean</cp:lastModifiedBy>
  <dcterms:modified xsi:type="dcterms:W3CDTF">2014-12-02T21:28:00Z</dcterms:modified>
  <cp:revision>3</cp:revision>
  <dc:subject/>
  <dc:title/>
</cp:coreProperties>
</file>