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Michael A. Passaro against Florida Power &amp; Light Company regarding backbill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6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56-AS-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7, 1994, Mr. Michael Passaro filed a complaint with our Division of Consumer Affairs against Florida Power and Light Company (FPL).  The complaint concerned backbilling of $9,519.34 for electrical usage due to an unauthorized meter condition.  On January 13, 1995, our staff informed Mr. Passaro in writing that his account was backbilled properly for the estimated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3, 1995, a formal complaint was filed on behalf of Mr. Passaro.  On March 7, 1995, FPL filed a motion to dismiss the complaint without prejudice, requesting that the complaint be treated as a request for an informal conference pursuant to Rule 25-22.03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17, 1996, staff of the Division of Consumer Affairs held an informal teleconference with the parties.  A settlement was reached (Attachment A).  The settlement provides that Mr. Passaro will pay FPL $5,000 over a period of 30 months, with no interest assessed if the payments are made in a timely fashion.  We approve the parties' settlement, and we note that FPL's motion to dismiss is therefore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settlement agreement between Michael A. Passaro and Florida Power and Light Company resolving Mr. Passaro's complaint regarding backbilling charges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56-AS-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6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7:00Z</dcterms:created>
  <dc:creator>Angela Charles</dc:creator>
  <dc:description/>
  <cp:keywords/>
  <dc:language>en-US</dc:language>
  <cp:lastModifiedBy>Angela Charles</cp:lastModifiedBy>
  <dcterms:modified xsi:type="dcterms:W3CDTF">2015-01-13T19:32:00Z</dcterms:modified>
  <cp:revision>3</cp:revision>
  <dc:subject/>
  <dc:title/>
</cp:coreProperties>
</file>