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Nassau County Commission for countywide calling within Nassau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5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LATE FILING OF BR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27, 1996, a formal administrative hearing was held in this proceeding.  Pursuant to Order No. PSC-96-0094-PCO-TL, issued January 18, 1996, posthearing briefs are scheduled to be filed on August 5,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 1996, Nassau County filed a Motion for Late Filing of Brief requesting additional time to file its brief due to its attorney's need to take care of urgent family business.  If the request is granted, Nassau County is prepared to file its brief within seven days of the date an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assau County represents that neither ALLTEL Florida, Inc. or BellSouth Telecommunications, Inc. objects to the late filing of Nassau County's br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 hereby grant Nassau County's Motion for Late Filing of Brief.  Accordingly, Nassau County's posthearing brief shall be filed seven days from the date this Order i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Nassau County's Motion for Late Filing of Brief.  Nassau County's posthearing brief shall be filed seven days from the date this Order i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5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0:00Z</dcterms:created>
  <dc:creator>Marguerite McLean</dc:creator>
  <dc:description/>
  <dc:language>en-US</dc:language>
  <cp:lastModifiedBy>Marguerite McLean</cp:lastModifiedBy>
  <dcterms:modified xsi:type="dcterms:W3CDTF">2014-12-30T19:30:00Z</dcterms:modified>
  <cp:revision>2</cp:revision>
  <dc:subject/>
  <dc:title/>
</cp:coreProperties>
</file>