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resolve territorial dispute with Gulf Coast Electric Cooperative, Inc.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85-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59-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ON REMAND AWARDING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F WASHINGTON COUNTY CORRECTIONAL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O GULF COAST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pril of 1993, Gulf Coast Electric Cooperative, Inc. (Gulf Coast) became aware that the Department of Corrections (DOC) was planning on locating a prison in West Florida and was considering sites in several counties, including Washington County.  As Gulf Coast had previously assisted in the location of prison sites in Gulf County, Gulf Coast made a proposal to the Washington County Commission for a $45,000 grant and assistance in securing a loan from the Rural Electrification Administration (REA) of $300,000 to acquire the proposed prison site property in Washington County.  After the grant and loan were in place, the prison site had been selected and secured, and Gulf Coast had been designated as the electrical service provider, Gulf Power Company (Gulf Power) contacted DOC regarding its willingness to serve the pris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nticipation of providing permanent service to the prison site, Gulf Coast relocated and upgraded to three phase its existing Red Sapp Road line.  As a result, on September 8, 1993, Gulf Power filed a petition to resolve a territorial dispute with Gulf Co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1, 1995, we issued Order No. PSC-95-0271-FOF-EU awarding service to Gulf Power.  We also ordered Gulf Power to reimburse Gulf Coast for the cost Gulf Coast had incurred to relocate its Red Sapp Road line from the prison si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ulf Coast appealed the award of service to Gulf Power and Gulf Power cross-appealed our directive that Gulf Power reimburse Gulf Coast for the cost of relocating the Red Sapp Road line.  On May 23, 1996, the Florida Supreme Court issued its decision which is reported at 674 So.2d 120.  The Court reversed our order awarding service to Gulf Power and remanded the case for entry of an order awarding service to Gulf Coast.  Because of the Court's resolution of Gulf Coast's appeal, the Court stated that Gulf Power's cross-appeal is rendered mo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urt stated that, under the unique factual circumstances of this case, there was not competent, substantial evidence in the record to support our findings that Gulf Coast (1) uneconomically duplicated Gulf Power's facilities and (2) engaged in a race to serve the prison.  The Court concluded that we erred in failing to consider customer preference and abused our discretion in awarding service to Gulf Power.  Pursuant to Rule 25-6.0441, Florida Administrative Code, the Commission may consider customer preference only if all other factors set out in the rule are substantially equal.  Both DOC and Washington County indicated their desire that Gulf Coast provide service to the prison, therefore, the Court reversed the portion of Order No. PSC-95-0271-FOF-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in order to comply with the Court's mandate, we direct that service to the Washington County prison should be awarded to Gulf Coast.  Because Gulf Coast will now serve the prison, we no longer require that Gulf Power reimburse Gulf Coast for the relocation of the Red Sapp Road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ulf Coast Electric Cooperative, Inc. shall provide electric service to the Washington County Correctional Facilit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lf Power Company shall not be required to reimburse Gulf Coast Electric Cooperative for relocation of the Red Sapp Road lin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Order No. PSC-95-0271-FOF-EU is reaffirmed in all other respect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59-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85-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5:00Z</dcterms:created>
  <dc:creator>Marguerite McLean</dc:creator>
  <dc:description/>
  <dc:language>en-US</dc:language>
  <cp:lastModifiedBy>Marguerite McLean</cp:lastModifiedBy>
  <dcterms:modified xsi:type="dcterms:W3CDTF">2014-12-18T19:55:00Z</dcterms:modified>
  <cp:revision>2</cp:revision>
  <dc:subject/>
  <dc:title/>
</cp:coreProperties>
</file>