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pay telephone service by GLOBAL TEL*LINK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8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6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REFUND PROPOSAL AND CORRECTING TYPOGRAPHICAL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7, 1996, the Commission issued Order No. PSC-96-0299-FOF-TP (Order) that ordered Global Tel*Link Corporation (GTC) to refund $14,198 to Florida customers overcharged between January 1, 1990 and May 31, 1994.  GTC did not believe it would be able to locate all of the overcharged customers.  In previous dockets when companies have not been able to locate each overcharged customer, we have ordered companies to dispose of the remaining amount by prospective rate reductions or paying the remaining amount to the Commission for deposit in the General Revenue Fund.  In this case, GTC said a prospective rate reduction would be impractical due to the small number of pay telephones it operates and was unsure whether paying the money to the State would comply with a settlement agreement reached in an Alabama lawsuit.  We, therefore, ordered GTC to refund directly to customers it could locate and propose a method to dispose of the remaining mo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 1996, GTC filed a proposal to dispose of the remaining monies.  GTC notified the Commission that it had begun the refund process and expected to complete the direct refunds by the end of August.  GTC expects that it will be able to refund $7,378.  GTC asked that we allow it to pay the remaining amount to the Commission for deposit in the General Revenue Fund.  The company confirms that paying the remaining amount to the Commission will comply with settlement in the Alabama laws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GTC's proposal is appropriate.  Over half of the overcharged money will be refunded directly to customers.  GTC's offer to pay the remaining amount to the Commission for deposit in the General Revenue Fund is consistent with our action in previous dockets.  Accordingly, we accept GTC'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C also asked that we correct a typographical error in Order No. PSC-96-0299-FOF-TP.  On page three of the Order, it states a lawsuit began in April, 1995.  The correct date is April,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lobal Tel*Link Corporation's refund proposal is accept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0299-FOF-TP is corrected to reflect the correct date as describ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Diane K. Kiesling concurs with the result but would have corrected the typographical error by using an amendatory order so that anyone would be on notice of what had occurre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6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8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43:00Z</dcterms:created>
  <dc:creator>Angela Charles</dc:creator>
  <dc:description/>
  <dc:language>en-US</dc:language>
  <cp:lastModifiedBy>Angela Charles</cp:lastModifiedBy>
  <dcterms:modified xsi:type="dcterms:W3CDTF">2014-11-24T20:43:00Z</dcterms:modified>
  <cp:revision>2</cp:revision>
  <dc:subject/>
  <dc:title/>
</cp:coreProperties>
</file>