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stablish service offering for interconnection of mobile services by 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1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2, 1996, Quincy Telephone Company (Quincy) filed a tariff which deleted its Mobile Interconnection service offering.  Quincy asserted it had no mobile interconnection customers, and therefore wanted to remove this offering to avoid unnecessary updating.  Further, Quincy stated that it would refile a tariff in compliance with Order No. PSC-96-0132-FOF-TL, issued January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 1996 Quincy Telephone Company (Quincy) filed a tariff to offer interconnection of mobile services.  Quincy filed this tariff to comply with Order No. PSC-96-0132-FOF-TL, issued January 29, 1996 and requested an effective date of August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Quincy has recently negotiated a potential service offering of Type 1 and Type 2B mobile interconnection with a prospective customer.  Type 1 mobile interconnection is a direct trunk connection between a mobile service provider's (MSP) switch and the trunk side of a company end office.  The MSP establishes connections to other local exchange company end offices through this interface.  In addition, this form of interconnection allows the MSP to establish connection to company operator services, directory assistance and 911 service.  Type 2B mobile interconnection is also a direct trunk connection between a MSP's switch and a local exchange company end office.  However, Type 2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connection provides local service only to and from that specific end office. The estimated monthly revenue impact for Quincy is $15,734.  Upon review, we find that the rates, terms and conditions of interconnection are reasonable and approve Quincy's tariff, effective August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uincy Telephone Company's tariff to offer interconnection of mobile services is approved effective August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the form and by the date specified in the Notice of Further Proceedings or Judicial Review,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1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5:00Z</dcterms:created>
  <dc:creator>Marguerite McLean</dc:creator>
  <dc:description/>
  <dc:language>en-US</dc:language>
  <cp:lastModifiedBy>Marguerite McLean</cp:lastModifiedBy>
  <dcterms:modified xsi:type="dcterms:W3CDTF">2015-03-31T20:15:00Z</dcterms:modified>
  <cp:revision>2</cp:revision>
  <dc:subject/>
  <dc:title/>
</cp:coreProperties>
</file>