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s 25-24.620 (2) (c) and (d) and 25-24.515(7), F.A.C., by AmeriTel Pay Phon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57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6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eriTel Pay Phones, Inc. (AmeriTel) holds Certificate No. 4204 to provide pay telephone service.  On May 6, 1996, AmeriTel filed a Petition for Waiver of the rules and policies which prohibit non-LEC pay telephone providers from carrying 0+ intraLATA and 0+ local calls.  Specifically, AmeriTel requested a waiver of Rule 25-24.515(7), Florida Administrative Code, Rules 25-24.620(2) (c) and (d), Florida Administrative Code, which prohibit pay telephone providers and/or operator service providers from handling 0+ local and 0+ intraLATA calls to allow it to carry such calls from the Florida confinement facilities it se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w:t>
      </w:r>
      <w:r>
        <w:rPr>
          <w:rFonts w:cs="Courier New" w:ascii="Courier New" w:hAnsi="Courier New"/>
          <w:spacing w:val="-3"/>
          <w:sz w:val="24"/>
          <w:szCs w:val="24"/>
          <w:u w:val="single"/>
        </w:rPr>
        <w:t>History of th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security reasons, pay telephones in confinement facilities generally only allow collect local and long distance calls to be made.  Most pay telephone providers serving confinement facilities use store and forward technology.  A pay telephone instrument that uses store and forward technology contains software which has been programmed to outpulse a collect call on a seven digit or 1+ basis.  After the inmate dials the 0+ collect call and states his name, the pay telephone stores the name in memory and utilizing preprogrammed software, outpulses the call on a 1+ basis.  An automated operator then announces the call as collect from the inmate, using the prerecorded name and the called party may choose to accept or refuse the call.  By processing calls in this manner, the pay telephone company is providing its own operator services via the store and forward technology of a "smart 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olicy of reserving 0+ local and 0+ intraLATA calls for the serving local exchange company (LEC) has been in effect since pay telephone service first became competitive in Florida in 1985.  This policy was reaffirmed in Orders Nos. 16343, 20489, 21614, 22243, and 24101.  The policy evolved to address the needs of the public and the newly developing pay telephone and operator service companies and to protect LEC revenues in an environment of rate of return regulation.  By Order No. PSC-95-0203-FOF-TP, we found intraLATA presubscription to be in the public interest and ordered LECs to implement it pursuant to a timetable established in that Order.  Under that Order, interexchange carriers will be allowed to carry intraLATA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II.</w:t>
      </w:r>
      <w:r>
        <w:rPr>
          <w:rFonts w:cs="Courier New" w:ascii="Courier New" w:hAnsi="Courier New"/>
          <w:spacing w:val="-3"/>
          <w:sz w:val="24"/>
          <w:szCs w:val="24"/>
          <w:u w:val="single"/>
        </w:rPr>
        <w:t>AmeriTe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meriTel requested that we allow it to handle and bill both 0+ local and 0+ intraLATA at its pay telephones located in confinement facilities.  AmeriTel points to the statutory amendments opening local service to competition and the company's capability to handle such traffic as reasons the Commission need no longer reserve such traffic for the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tition also describes how the pay telephone system it uses in confinement facilities works, and states that it assures that inmates cannot engage in harassment of citizens or conduct illicit activity over the telephone network.  The pay telephone system AmeriTel uses in confinement facilities converts 0+ calls to 1+ automated calls.  AmeriTel currently uses this process for interLATA calls.  By allowing it to carrying intraLATA calls, the company believes it can reduce abuse of the phone system by inmates.  AmeriTel further states that it will charge no more than the serving LEC rate for the sam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V.</w:t>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it is in the public interest to grant AmeriTel's petition.  There is no statutory prohibition against allowing NPATS to carry intraLATA traffic.  For example, in Section 364.01(3), the Legislature finds that competitive provision of telecommunications services is in the public interest.  Section 364.01(4)(b), requires the Commission to encourage competition through flexible regulatory treatment among providers of telecommunications services in order to ensure the availability of the widest possible range of consumer choice in the provision of all telecommunications services.  Section 364.01(4)(e), directs the Commission to avoid unnecessary regulatory constraints and Section 364.01(4)(f) requires the Commission to eliminate rules and regulations that would delay or impair the transition to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apter 364, Florida Statutes, allows competition for all types of calls, including 0+ intraLATA and 0+ local calls.  Alternative local exchange carriers (ALECs), for example, are permitted under Section 364.337, Florida Statutes, to function like LECs.  An ALEC could, therefore, carry 0+ intraLATA and 0+ local calls without routing those calls to the LEC.  We can find no reason to prevent NPATS from carrying the same calls.  It is the intent of Chapter 364 to encourage competition whenever possible and avoid unnecessary regulation.  Further, allowing competition for 0+ intraLATA and 0+ local calls is a step toward a more competitive market.  Consumers will be billed at the same or lower rates.  Our existing pay telephone rules are suitable for regulating any problems that may arise.  Accordingly, we grant AmeriTel's petition.  When this Order becomes final, the company will be allowed to handle and bill 0+ local and 0+ intraLATA calls from confinement facilities.  AmeriTel shall charge no more than the rates charged by the serving LEC for the same call.  LECs shall be required to bill 0+ local and 0+ intraLATA calls for AmeriTel if requested through a valid billing and coll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meriTel Pay Phones, Inc.'s Petition for Waiver of Rule 25-24.515(7), Florida Administrative Code, and Rule 25-24.620(2)(c) and (d), Florida Administrative Code, is gran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meriTel Pay Phones, Inc. shall charge no more than the rate charged by the serving local exchange company for 0+ intraLATA and 0+ local cal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ocal exchange companies bill 0+ local and 0+ intraLATA calls placed from confinement facilities and handled by AmeriTel Pay Phones, Inc. when billing for such calls is requested through a valid billing and collection agre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filed by a local exchange company shall only be applicable to that local exchange company's territory and shall not prevent AmeriTel from handling this traffic in the territory of a local exchange company that does not protest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irman Susan F. Clark Dissents from the Commission's decis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6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57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8:00Z</dcterms:created>
  <dc:creator>Marguerite McLean</dc:creator>
  <dc:description/>
  <dc:language>en-US</dc:language>
  <cp:lastModifiedBy>Marguerite McLean</cp:lastModifiedBy>
  <dcterms:modified xsi:type="dcterms:W3CDTF">2015-03-30T18:48:00Z</dcterms:modified>
  <cp:revision>2</cp:revision>
  <dc:subject/>
  <dc:title/>
</cp:coreProperties>
</file>