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Telcom United North,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16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7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OFFER OF 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1218-FOF-TI, issued August 24, 1993, Telcom United North, Inc. (TUNI) was granted Certificate No. 3197 to provide interexchange telecommunications service.  However, on March 11, 1994, we received a request from Ms. Gail Matteo, Administrative Vice President of TUNI, to cancel the company's certificate, effective immediately.  Accordingly, the certificate was cancelled on June 2, 1994, by Order No. PSC-94-0552-FOF-TI, issued May 1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ly 18, 1994, we became aware of complaints being received against TUNI.  These complaints concerned unauthorized switching of consumers' telephone service from their original carrier to TUN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a certificate is required to resell telecommunications service, TUNI was contacted and another application was mailed to the company on August 8, 1994.  The application for certification was returned and put on the instant docket on November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UNI appeared to be operating without a certificate and to address the slamming complaints, TUNI was ordered to show cause why it should not be fined by Order No. PSC-95-0925-FOF-TI, issued July 31, 1995.  By its timely filed response, TUNI denied that it purposely violated any Commission rules.  Notwithstanding, by letter dated May 31, 1996, TUNI submitted its proposed settlement offer of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it is appropriate to accept the settlement offer proposed by TUNI to resolve the apparent violations of Rules 25-24.470 and 25-4.118, Florida Administrative Code.  Continued violations of the Commission's rules may result in opening another docket to recommend additional action.  TUNI shall pay $1,000 to the Florida Public Service Commission, for forwarding to the Office of the Comptroller for deposit in the State General Revenue Fund.  With the remittance of the $1,000 settlemen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ettlement offer submitted by Telcom United North, Inc.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pon our staff's verification of Telcom United North, Inc.'s remittance of its settlement of $1,000,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tab/>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7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16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32:00Z</dcterms:created>
  <dc:creator>Angela Charles</dc:creator>
  <dc:description/>
  <dc:language>en-US</dc:language>
  <cp:lastModifiedBy>Angela Charles</cp:lastModifiedBy>
  <dcterms:modified xsi:type="dcterms:W3CDTF">2014-12-03T21:32:00Z</dcterms:modified>
  <cp:revision>2</cp:revision>
  <dc:subject/>
  <dc:title/>
</cp:coreProperties>
</file>