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access vendor service by Microwave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40-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access vendor service by Digital Service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41-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75-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PROVIDE ALTERNATIVE ACCESS VEND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ies listed below filed applications to provide intrastate alternative access vendor (AAV) services.  Having considered these applications, it appears that it is in the public interest to grant certificates to provide intrastate AAV services.  The company names and certificate numbers are listed belo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r>
        <w:rPr>
          <w:rFonts w:cs="Courier New" w:ascii="Courier New" w:hAnsi="Courier New"/>
          <w:spacing w:val="-3"/>
          <w:sz w:val="24"/>
          <w:szCs w:val="24"/>
          <w:u w:val="single"/>
        </w:rPr>
        <w:t>NAME</w:t>
      </w:r>
      <w:r>
        <w:rPr>
          <w:rFonts w:cs="Courier New" w:ascii="Courier New" w:hAnsi="Courier New"/>
          <w:spacing w:val="-3"/>
          <w:sz w:val="24"/>
          <w:szCs w:val="24"/>
        </w:rPr>
        <w:tab/>
        <w:tab/>
        <w:tab/>
        <w:tab/>
      </w:r>
      <w:r>
        <w:rPr>
          <w:rFonts w:cs="Courier New" w:ascii="Courier New" w:hAnsi="Courier New"/>
          <w:spacing w:val="-3"/>
          <w:sz w:val="24"/>
          <w:szCs w:val="24"/>
          <w:u w:val="single"/>
        </w:rPr>
        <w:t>CERTIFICATE NUMBER</w:t>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icrowave Services, Inc.</w:t>
            </w:r>
          </w:p>
        </w:tc>
        <w:tc>
          <w:tcPr>
            <w:tcW w:w="4680" w:type="dxa"/>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707</w:t>
            </w:r>
          </w:p>
        </w:tc>
      </w:tr>
      <w:tr>
        <w:trPr/>
        <w:tc>
          <w:tcPr>
            <w:tcW w:w="4680" w:type="dxa"/>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igital Services Corporation</w:t>
            </w:r>
          </w:p>
        </w:tc>
        <w:tc>
          <w:tcPr>
            <w:tcW w:w="4680" w:type="dxa"/>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708</w:t>
            </w:r>
          </w:p>
        </w:tc>
      </w:tr>
    </w:tbl>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4877, this Commission set forth the requirements and guidelines for AAVs operating in the State of Florida.  The above companies shall comply with all of the provisions of Order No. 24877, as well as the Rules Governing Alternative Access Vendor Services, Rules 25-24.700 through 25-24.747, Florida Administrative Cod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company's certificate, which should be retained as evidence of certification by this Commis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alternative access vendor services within the State of Florida subject to the conditions stated in the body of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any other application listed in the caption of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protesting a specific application in the form and by the date specified in the Notice of Further Proceedings or Judicial Review, the certificates shall become effective on the following date and the dockets shall be clos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SK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0, 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75-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640-TA, 960641-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25:00Z</dcterms:created>
  <dc:creator>Marguerite McLean</dc:creator>
  <dc:description/>
  <dc:language>en-US</dc:language>
  <cp:lastModifiedBy>Marguerite McLean</cp:lastModifiedBy>
  <dcterms:modified xsi:type="dcterms:W3CDTF">2015-03-30T20:25:00Z</dcterms:modified>
  <cp:revision>2</cp:revision>
  <dc:subject/>
  <dc:title/>
</cp:coreProperties>
</file>