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WILLIAM MASON, JR. D/B/A MANELL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9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ELE, INC.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8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 BELL TELE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82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ENTEL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8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H. POWEL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8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LTER HAIDA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8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08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21,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O.</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obert William Mason, Jr. d/b/a Manell Communication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28</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ele,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29</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O.</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lorida Bell Telephone,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33</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rentel 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3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ohn H. Powell</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31</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Walter Haidai</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3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8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796-TC, 960819-TC, 960820-TC, 960822-TC, 960823-TC, 96082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32:00Z</dcterms:created>
  <dc:creator>Marguerite McLean</dc:creator>
  <dc:description/>
  <cp:keywords/>
  <dc:language>en-US</dc:language>
  <cp:lastModifiedBy>Marguerite McLean</cp:lastModifiedBy>
  <dcterms:modified xsi:type="dcterms:W3CDTF">2015-04-15T18:32:00Z</dcterms:modified>
  <cp:revision>3</cp:revision>
  <dc:subject/>
  <dc:title/>
</cp:coreProperties>
</file>