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interconnection agreement between BellSouth Telecommunications, Inc., and Time Warner AxS of Florida, L.P. and Digital Media Part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1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92-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1, 1996, BellSouth Telecommunications, Inc. (BellSouth) and Time Warner AxS of Florida, L.P. d/b/a Time Warner Communications and Digital Media Partners (Time Warner) submitted an interconnection agreement for approval pursuant to Section 252(e) of the Telecommunications Act of 1996 (Act).  Section 252(e)(1) of the Act requires the parties to a negotiated interconnection agreement to submit it to the Commission for approval or rejection.  The Commission shall, pursuant to Section 252(e)(2)(A), approve the agreement unless it finds the agreement discriminates against a telecommunications carrier not a party to the agreement or that the agreement is not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0, 1996, the Florida Interexchange Carriers Association (FIXCA) filed a petition to intervene in this docket.  FIXCA argues that it should be permitted to intervene in order to assure that the agreement does not discriminate against its members.  FIXCA contends that, in order for the agreement to be nondiscriminatory, the terms and prices for which the parties intend to provide access service must be made available to all telecommunication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the same day, FIXCA also filed a motion asking that the Commission approve the agreement between Time Warner and BellSouth and simultaneously modify BellSouth's access tariff to reflect the terms of the agreement.  FIXCA argues the provisions of the agreement differ markedly from those contained in BellSouth's tariff and that the tariff should be modified.  BellSouth filed a response on July 23, 1996, one day late.  BellSouth asked that its late-filed response be accepted and it argued that while it may be appropriate for FIXCA's members to enter into similar agreements with BellSouth, it is inappropriate to place a carrier-specific agreement in its 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s petition to intervene is denied.  In order to be granted intervention, FIXCA must show that its substantial interests may be affected by Commission action in this docket.  FIXCA does not make that showing.  The 1996 Act does not specifically provide for intervention in a Section 252(e) proceeding.  The Commission has not permitted intervention in Section 252 arbitration proceedings. See Orders Nos. PSC-96-0918-PCO-TP, issued July 16, 1996 and PSC-96-0964-PCO-TP, issued July 26, 1996.  It would be inconsistent to disallow intervention in arbitration proceedings but allow intervention in Commission review of negotiated agre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 claims that in order for the agreement to be nondiscriminatory, the terms and prices for which the parties intend to provide access service must be made available to all telecommunications providers.  The Act, however, provides protection against discrimination without the need for intervenor participation in the agreement approval process, because Section 252(i) of the Act requires a local exchange carrier to make available any interconnection service or network element in an approved agreement available to any other requesting carrier under the same terms and conditions.  FIXCA does not claim that its members are prevented from reaching the same agreement with BellSouth.  It's claim of discrimination is simply specula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intervention is being denied, it is not necessary to rule on FIXCA's motion to modify BellSouth's access tariff or whether BellSouth's response should be accepted.  If FIXCA believes Section 252(i) is inadequate to protect its members from discrimination, it may file a petition to modify the access tariff pursuant to Rule 25-22.03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the Petition to Intervene by the Florida Interexchange Carriers Association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92-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19-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0:00Z</dcterms:created>
  <dc:creator>Marguerite McLean</dc:creator>
  <dc:description/>
  <dc:language>en-US</dc:language>
  <cp:lastModifiedBy>Marguerite McLean</cp:lastModifiedBy>
  <dcterms:modified xsi:type="dcterms:W3CDTF">2015-03-31T13:00:00Z</dcterms:modified>
  <cp:revision>2</cp:revision>
  <dc:subject/>
  <dc:title/>
</cp:coreProperties>
</file>