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Tallahassee Memorial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69-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16-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Memorial Telephone Company has applied for a certificate to provide alternative local exchange telecommunications service, pursuant to Section 364.337, Florida Statutes.  Upon review of its application, it appears that Tallahassee Memorial Telephone Company has sufficient technical, financial, and managerial capability to provide such service.  Accordingly, we hereby grant to Tallahassee Memorial Telephone Company Certificate No. 4717 which shall authorize it to provide alternative local exchange telecommunications services throughout the State of Florida, except for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Tallahassee Memorial Telephone Company's certificate.  The company should retain this Order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subject to Chapter 25-24, Florida Administrative Code, Part XV, Rules Governing Telecommunications Service Provided by Alternative Local Exchange Companies.  ALECs are also required to comply with all applicable provisions of Chapter 364, Florida Statutes, and Chapters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allahassee Memorial Telephone Company alternative local exchange telecommunications service Certificate No. 4717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allahassee Memorial Telephone Company's certificate and should be retained by the company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16-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69-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5:00Z</dcterms:created>
  <dc:creator>Marguerite McLean</dc:creator>
  <dc:description/>
  <cp:keywords/>
  <dc:language>en-US</dc:language>
  <cp:lastModifiedBy>Marguerite McLean</cp:lastModifiedBy>
  <dcterms:modified xsi:type="dcterms:W3CDTF">2015-04-15T20:52:00Z</dcterms:modified>
  <cp:revision>3</cp:revision>
  <dc:subject/>
  <dc:title/>
</cp:coreProperties>
</file>