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AVE CORP. D/B/A INDEPENDENT     NETWORK SERVICES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6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CONO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ASTAL TELECOM LIMITED             LIABILITY COMPANY D/B/A C         TELECOM,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6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E WARNER CONNEC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0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IONEER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4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TELECOMMUNICATIONS   CORPORATION D/B/A TOTAL           COMMUNICATIONS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XCES, INC. D/B/A AXCES OF          DELAWAR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4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A GLOBAL LIN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6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2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YNEX LONG DISTANC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 xml:space="preserve">ORDER NO. PSC-96-1122-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4,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6" w:type="dxa"/>
        <w:jc w:val="left"/>
        <w:tblInd w:w="0" w:type="dxa"/>
        <w:tblLayout w:type="fixed"/>
        <w:tblCellMar>
          <w:top w:w="0" w:type="dxa"/>
          <w:left w:w="120" w:type="dxa"/>
          <w:bottom w:w="0" w:type="dxa"/>
          <w:right w:w="120" w:type="dxa"/>
        </w:tblCellMar>
      </w:tblPr>
      <w:tblGrid>
        <w:gridCol w:w="6264"/>
        <w:gridCol w:w="2952"/>
      </w:tblGrid>
      <w:tr>
        <w:trPr/>
        <w:tc>
          <w:tcPr>
            <w:tcW w:w="6264" w:type="dxa"/>
            <w:tcBorders/>
          </w:tcPr>
          <w:p>
            <w:pPr>
              <w:pStyle w:val="Normal"/>
              <w:widowControl/>
              <w:tabs>
                <w:tab w:val="clear" w:pos="720"/>
                <w:tab w:val="center" w:pos="30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SAVE CORP. D/B/A INDEPENDENT NETWORK     SERVICES CORP.</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4</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CONOPHONE,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6</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ASTAL TELECOM LIMITED LIABILITY COMPANY   D/B/A TELECOM, L.L.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7</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IME WARNER CONNECT</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3</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IONEER TELECOM,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9</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NATIONAL TELECOMMUNICATIONS            CORPORATION D/B/A TOTAL COMMUNICATION     NETWORK,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0</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XCES, INC. D/B/A AXCES OF DELAWARE,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1</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SA GLOBAL LINK,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5</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TELEC, INC. </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18</w:t>
            </w:r>
          </w:p>
        </w:tc>
      </w:tr>
      <w:tr>
        <w:trPr/>
        <w:tc>
          <w:tcPr>
            <w:tcW w:w="6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YNEX LONG DISTANCE COMPANY</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PSC-96-1122-FOF-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63-TI, 960721-TI, 960462-TI, 960700-TI, 960740-TI, 960467-TI, 960748-TI, 960764-TI, 960522-TI, 96069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8:00Z</dcterms:created>
  <dc:creator>Marguerite McLean</dc:creator>
  <dc:description/>
  <dc:language>en-US</dc:language>
  <cp:lastModifiedBy>Marguerite McLean</cp:lastModifiedBy>
  <dcterms:modified xsi:type="dcterms:W3CDTF">2015-03-18T20:08:00Z</dcterms:modified>
  <cp:revision>2</cp:revision>
  <dc:subject/>
  <dc:title/>
</cp:coreProperties>
</file>