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Petition by subscribers of the Groveland exchange for extended area service (EAS) to the Orlando, Winter Garden, and Windermere exchan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41281-TL</w:t>
            </w:r>
          </w:p>
          <w:p>
            <w:pPr>
              <w:pStyle w:val="Normal"/>
              <w:widowControl/>
              <w:tabs>
                <w:tab w:val="clear" w:pos="720"/>
                <w:tab w:val="center" w:pos="216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 NO. PSC-96-1124-FOF-TL</w:t>
              <w:tab/>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September 5, 1996</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center" w:pos="468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ab/>
      </w:r>
      <w:r>
        <w:rPr>
          <w:rFonts w:cs="Courier New" w:ascii="Courier New" w:hAnsi="Courier New"/>
          <w:sz w:val="24"/>
          <w:szCs w:val="24"/>
          <w:u w:val="single"/>
        </w:rPr>
        <w:t>ORDER GRANTING INTERVEN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ab/>
        <w:t xml:space="preserve">On November 11, 1994, the subscribers of the Groveland exchange filed a petition requesting extended area service (EAS) to the Orlando exchange.  The Winter Garden and Windermere exchanges were included to prevent leapfrogging.  The Groveland, Windermere, and Winter Garden exchanges are served by United Telephone company of Florida (United), and the Orlando exchange is served by BellSouth Telecommunications, Inc. (BellSouth).  The Groveland exchange is located in the Gainesville local access and transport area (LATA), and the Windermere, Winter Garden and Orlando exchanges are located in the Orlando LATA.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ab/>
        <w:t>By Order No. PSC-95-0080-PCO-TL, issued January 17, 1995, we ordered United and BellSouth to conduct traffic studies on the proposed EAS routes in this docket.  By Order No. PSC-95-0596-FOF-TL, issued May 11, 1995, we granted BellSouth's motion for relief from the requirement to conduct traffic stud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ab/>
        <w:t xml:space="preserve"> The routes in this docket did not meet the requirements set forth in Rule 25-4.060(3), Florida Administrative Code, for flat rate, two-way, nonoptional EAS.  Because the routes were close to qualifying for EAS, by Order No. PSC-95-0875-FOF-TL, issued July 19, 1995, the Commission set this matter for hearing to consider community of interest criteria.  The hearing was held in Groveland on April 18, 199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ab/>
        <w:t>Since the hearing, the Commission has become concerned about several provisions of the federal Telecommunications Act of 1996 (Act).  Under Section 271 of the Act, Bell operating companies (BOCs) are prohibited at least from originating interLATA traffic, until they meet certain conditions including a "competitive checklist."  Their ability to terminate such traffic is also less than clea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ab/>
        <w:t>Accordingly, the Commission ordered the parties in this Docket to brief certain legal issues, which are set forth in Order No. PSC-96-1033-PCO-TL, issued August 8, 199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ab/>
        <w:t>On July 9, 1996, the Florida Interexchange Carriers Association (FIXCA) filed a petition to intervene.  FIXCA asserts that its substantial interests will be affected by the action which the Commission takes in this docket, because its members are current providers of interLATA services.  FIXCA points out that this docket was originally opened to consider a petition filed by the Groveland residents for EAS and the Commission held a hearing to consider community of interest criteria.  During the pendency of this case, however, the Act took effect, making numerous changes at the state and federal levels that may alter the provision of EAS in the state and thus may affect other interexchange providers.  FIXCA recognizes that the hearing has already been held in this case, and seeks to intervene only for the purpose of addressing the new issues raised by Order No. PSC-96-1033-PCO-TL.  No parties filed objections to FIXCA's petition to interven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pPr>
      <w:r>
        <w:rPr>
          <w:rFonts w:cs="Courier New" w:ascii="Courier New" w:hAnsi="Courier New"/>
          <w:sz w:val="24"/>
          <w:szCs w:val="24"/>
        </w:rPr>
        <w:tab/>
        <w:t xml:space="preserve">Upon review, I grant FIXCA's petition to intervene.  FIXCA does not seek intervention to address the issues the Commission entertained at the April 18, 1996 hearing.  FIXCA only requests the opportunity to address the legal issues raised by the Commission </w:t>
      </w:r>
      <w:r>
        <w:rPr>
          <w:rFonts w:cs="Courier New" w:ascii="Courier New" w:hAnsi="Courier New"/>
          <w:sz w:val="24"/>
          <w:szCs w:val="24"/>
          <w:u w:val="single"/>
        </w:rPr>
        <w:t>after</w:t>
      </w:r>
      <w:r>
        <w:rPr>
          <w:rFonts w:cs="Courier New" w:ascii="Courier New" w:hAnsi="Courier New"/>
          <w:sz w:val="24"/>
          <w:szCs w:val="24"/>
        </w:rPr>
        <w:t xml:space="preserve"> the hearing was held.  In this respect, FIXCA's intervention petition differs from the post hearing intervention petitions filed in Docket No. 9412762-TL, where the petitioners attempted to intervene to address issues already considered in the hearing.  FIXCA's participation shall be limited to the issues identified in Order No. PSC-96-1033-PCO-T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ab/>
        <w:t>Therefore,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ab/>
        <w:t>ORDERED by Commissioner Julia L. Johnson, as Prehearing Officer, that the Petition for Leave to Intervene filed by  Florida Interexchange Carriers Association, be and the same is hereby grant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pPr>
      <w:r>
        <w:rPr>
          <w:rFonts w:cs="Courier New" w:ascii="Courier New" w:hAnsi="Courier New"/>
          <w:sz w:val="24"/>
          <w:szCs w:val="24"/>
        </w:rPr>
        <w:tab/>
        <w:t>ORDERED that all parties to this proceeding shall furnish copies of all testimony, exhibits, pleadings and other documents which may hereinafter be filed in this proceeding, t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ab/>
        <w:tab/>
        <w:tab/>
        <w:t xml:space="preserve">Florida Interexchange Carrier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ab/>
        <w:tab/>
        <w:t xml:space="preserve">   </w:t>
        <w:tab/>
        <w:t xml:space="preserve">  Associ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ab/>
        <w:tab/>
        <w:tab/>
        <w:t>Vicki Gordon Kaufma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ab/>
        <w:tab/>
        <w:tab/>
        <w:t>McWhirter, Reeves, McGlothli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ab/>
        <w:tab/>
        <w:t xml:space="preserve">  </w:t>
        <w:tab/>
        <w:t xml:space="preserve">  Davidson, Rief &amp; Baka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ab/>
        <w:tab/>
        <w:tab/>
        <w:t>117 South Gadsden Stre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ab/>
        <w:tab/>
        <w:tab/>
        <w:t>Tallahassee, FL   3230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pPr>
      <w:r>
        <w:rPr>
          <w:rFonts w:cs="Courier New" w:ascii="Courier New" w:hAnsi="Courier New"/>
          <w:sz w:val="24"/>
          <w:szCs w:val="24"/>
        </w:rPr>
        <w:tab/>
        <w:t xml:space="preserve">By ORDER of Commissioner Julia L. Johnson, as Prehearing Officer, this </w:t>
      </w:r>
      <w:r>
        <w:rPr>
          <w:rFonts w:cs="Courier New" w:ascii="Courier New" w:hAnsi="Courier New"/>
          <w:sz w:val="24"/>
          <w:szCs w:val="24"/>
          <w:u w:val="single"/>
        </w:rPr>
        <w:t>5th</w:t>
      </w:r>
      <w:r>
        <w:rPr>
          <w:rFonts w:cs="Courier New" w:ascii="Courier New" w:hAnsi="Courier New"/>
          <w:sz w:val="24"/>
          <w:szCs w:val="24"/>
        </w:rPr>
        <w:t xml:space="preserve"> day of </w:t>
      </w:r>
      <w:r>
        <w:rPr>
          <w:rFonts w:cs="Courier New" w:ascii="Courier New" w:hAnsi="Courier New"/>
          <w:sz w:val="24"/>
          <w:szCs w:val="24"/>
          <w:u w:val="single"/>
        </w:rPr>
        <w:t>September</w:t>
      </w:r>
      <w:r>
        <w:rPr>
          <w:rFonts w:cs="Courier New" w:ascii="Courier New" w:hAnsi="Courier New"/>
          <w:sz w:val="24"/>
          <w:szCs w:val="24"/>
        </w:rPr>
        <w:t xml:space="preserve">, </w:t>
      </w:r>
      <w:r>
        <w:rPr>
          <w:rFonts w:cs="Courier New" w:ascii="Courier New" w:hAnsi="Courier New"/>
          <w:sz w:val="24"/>
          <w:szCs w:val="24"/>
          <w:u w:val="single"/>
        </w:rPr>
        <w:t>1996</w:t>
      </w:r>
      <w:r>
        <w:rPr>
          <w:rFonts w:cs="Courier New" w:ascii="Courier New" w:hAnsi="Courier New"/>
          <w:sz w:val="24"/>
          <w:szCs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ab/>
        <w:tab/>
        <w:tab/>
        <w:tab/>
        <w:tab/>
      </w:r>
      <w:r>
        <w:rPr>
          <w:rFonts w:cs="Courier New" w:ascii="Courier New" w:hAnsi="Courier New"/>
          <w:sz w:val="24"/>
          <w:szCs w:val="24"/>
          <w:u w:val="single"/>
        </w:rPr>
        <w:t xml:space="preserve">/s/ Julia L. Johns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ab/>
        <w:tab/>
        <w:tab/>
        <w:tab/>
        <w:tab/>
        <w:t>Julia L. Johnson, Commission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ab/>
        <w:tab/>
        <w:tab/>
        <w:tab/>
        <w:tab/>
        <w:t>and 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3600" w:hanging="3600"/>
        <w:rPr>
          <w:rFonts w:ascii="Courier New" w:hAnsi="Courier New" w:cs="Courier New"/>
          <w:sz w:val="24"/>
          <w:szCs w:val="24"/>
        </w:rPr>
      </w:pPr>
      <w:r>
        <w:rPr>
          <w:rFonts w:cs="Courier New" w:ascii="Courier New" w:hAnsi="Courier New"/>
          <w:sz w:val="24"/>
          <w:szCs w:val="24"/>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DL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center" w:pos="468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ab/>
      </w:r>
      <w:r>
        <w:rPr>
          <w:rFonts w:cs="Courier New" w:ascii="Courier New" w:hAnsi="Courier New"/>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ab/>
        <w:t>Any party adversely affected by this order, which is preliminary, procedural or intermediate in nature, may request: (1) reconsideration within 10 days pursuant to Rule 25-22.0376,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Footlight MT Light">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1124-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41281-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4</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0"/>
      <w:szCs w:val="20"/>
      <w:lang w:val="en-US"/>
    </w:rPr>
  </w:style>
  <w:style w:type="character" w:styleId="Technical3">
    <w:name w:val="Technical 3"/>
    <w:qFormat/>
    <w:rPr>
      <w:rFonts w:ascii="Courier" w:hAnsi="Courier" w:cs="Courier"/>
      <w:sz w:val="20"/>
      <w:szCs w:val="20"/>
      <w:lang w:val="en-US"/>
    </w:rPr>
  </w:style>
  <w:style w:type="character" w:styleId="Technical4">
    <w:name w:val="Technical 4"/>
    <w:qFormat/>
    <w:rPr/>
  </w:style>
  <w:style w:type="character" w:styleId="Technical1">
    <w:name w:val="Technical 1"/>
    <w:qFormat/>
    <w:rPr>
      <w:rFonts w:ascii="Courier" w:hAnsi="Courier" w:cs="Couri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 w:hAnsi="Courier" w:cs="Courier"/>
      <w:sz w:val="20"/>
      <w:szCs w:val="20"/>
      <w:lang w:val="en-US"/>
    </w:rPr>
  </w:style>
  <w:style w:type="character" w:styleId="EnvelFeeder">
    <w:name w:val="Envel.Feeder"/>
    <w:qFormat/>
    <w:rPr>
      <w:rFonts w:ascii="Courier" w:hAnsi="Courier" w:cs="Couri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Linetst">
    <w:name w:val="line.tst"/>
    <w:qFormat/>
    <w:rPr/>
  </w:style>
  <w:style w:type="character" w:styleId="Leac2">
    <w:name w:val="leac 2"/>
    <w:qFormat/>
    <w:rPr/>
  </w:style>
  <w:style w:type="character" w:styleId="Leac1">
    <w:name w:val="leac 1"/>
    <w:qFormat/>
    <w:rPr/>
  </w:style>
  <w:style w:type="character" w:styleId="1">
    <w:name w:val="1"/>
    <w:qFormat/>
    <w:rPr>
      <w:rFonts w:ascii="Courier" w:hAnsi="Courier" w:cs="Courier"/>
      <w:sz w:val="20"/>
      <w:szCs w:val="20"/>
      <w:lang w:val="en-US"/>
    </w:rPr>
  </w:style>
  <w:style w:type="character" w:styleId="EnvStationry">
    <w:name w:val="EnvStationry"/>
    <w:qFormat/>
    <w:rPr>
      <w:rFonts w:ascii="Courier" w:hAnsi="Courier" w:cs="Courier"/>
      <w:sz w:val="20"/>
      <w:szCs w:val="20"/>
      <w:lang w:val="en-US"/>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6:34:00Z</dcterms:created>
  <dc:creator>Angela Charles</dc:creator>
  <dc:description/>
  <cp:keywords/>
  <dc:language>en-US</dc:language>
  <cp:lastModifiedBy>Angela Charles</cp:lastModifiedBy>
  <dcterms:modified xsi:type="dcterms:W3CDTF">2014-12-18T16:39:00Z</dcterms:modified>
  <cp:revision>3</cp:revision>
  <dc:subject/>
  <dc:title/>
</cp:coreProperties>
</file>