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Heartline Communications, Inc.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2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23-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OFFER OF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From January 1, 1994 through June 30, 1996, the Division of Consumer Affairs has received 273 complaints against Heartline Communications, Inc. (Heartline) concerning unauthorized carrier changes (slamming).  We have observed a steady increase in the number of consumer complaints each year.  For example, 11 valid complaints were filed against Heartline in 1994, followed by 77 valid complaints during calendar year 1995.  During the first six months of 1996, we verified that 185 consumer complaints filed against Heartline were apparent violations of Rule 25-4.118,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were disturbed that complaints continued to increase despite our notifying Heartline of each complaint and seeking corrective action.  Consequently, on May 30, 1996, our staff filed a recommendation that Heartline be ordered to show cause why it should not be fined or have its certificate cancelled for the apparent violations.  This item was deferred from the June 11, 1996 agenda conference at Heartline's request.  On June 28, 1996, Heartline submitted an offer of settlement.  On July 18, 1996, our staff filed a recommendation to reject the settlement offer and the item was scheduled for the July 30, 1996 agenda conference.  After Heartline reviewed staff's recommendation and before the scheduled agenda date, Heartline filed a second offer of settlement (Attachment A).  This item was deferred from the July 30, 1996 agenda conference at our staff'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TTLEMENT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6, 1996, Counsel for Heartline submitted a second offer of settlement.  See Attachment A, which is incorporated into this Order by reference.  We have observed and Heartline has agreed that the majority of the complaints we have received stem from the use of sweepstakes programs as a marketing tool.  Consumers filled out letter of authorization (LOA) forms which were also advertised as entry forms for various types of contests such as "Win a Hawaiian Vacation" or  "Win a Ford Mustang".  We notified Heartline that we believed that this type of marketing was deceptive.  Heartline's settlement offer states that it has discontinued this type of marketing in Florida and that it will not engage in this type of marketing for at least two years.  Heartline has further stated that any future marketing programs will be in compliance with all Florida statutes and regulations and will be provided to our staff for review prior to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it is appropriate to accept the settlement offer proposed by Heartline to resolve the apparent violations of Rule 25-4.118, Florida Administrative Code.  Continued violations of the Commission's rules may result in opening another docket to recommend additional action.  Heartline shall pay $50,000 to the Florida Public Service Commission, for forwarding to the Office of the Comptroller for deposit in the State General Revenue Fund.  With the remittance of the $50,000 settlement paymen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offer submitted by Heartline Communications, Inc.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pon our staff's verification of Heartline Communications, Inc.'s remittance of its settlement payment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0,000,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J. Terry Deason dissented from the Commission'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23-AS-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2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1">
    <w:name w:val="1"/>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0:00Z</dcterms:created>
  <dc:creator>Marguerite McLean</dc:creator>
  <dc:description/>
  <cp:keywords/>
  <dc:language>en-US</dc:language>
  <cp:lastModifiedBy>Marguerite McLean</cp:lastModifiedBy>
  <dcterms:modified xsi:type="dcterms:W3CDTF">2015-03-30T20:35:00Z</dcterms:modified>
  <cp:revision>3</cp:revision>
  <dc:subject/>
  <dc:title/>
</cp:coreProperties>
</file>