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34 from Cherry Payment Systems, Inc. d/b/a Cherry Communications to Cherry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9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2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rry Payment Systems, Inc. d/b/a Cherry Communications, holder of Interexchange Telecommunications Certificate of Public Convenience and Necessity Number 3134, requested that Certificate Number 3134 be amended to reflect the new operating name "Cherry Communications, Inc."  Upon review of the Department of State, Division of Corporations' records, it appears that Cherry Payment Systems, Inc. d/b/a Cherry Communications has properly registered the new operating name.  Accordingly, we find it appropriate to amend Certificate Number 313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Cherry Communications, Inc.'s amended Interexchange Telecommunications Certificate of Public Convenience and Necessity Number 3134.  Cherry Communication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Cherry Payment Systems, Inc. d/b/a Cherry Communications to change the name on Certificate Number 3134 from Cherry Payment Systems, Inc. d/b/a Cherry Communications to Cherry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2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9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7:00Z</dcterms:created>
  <dc:creator>Marguerite McLean</dc:creator>
  <dc:description/>
  <dc:language>en-US</dc:language>
  <cp:lastModifiedBy>Marguerite McLean</cp:lastModifiedBy>
  <dcterms:modified xsi:type="dcterms:W3CDTF">2015-03-18T14:57:00Z</dcterms:modified>
  <cp:revision>2</cp:revision>
  <dc:subject/>
  <dc:title/>
</cp:coreProperties>
</file>