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Interexchange Telecommunications Certificate No. 4027 from Intertel, Inc. d/b/a I-Tel Communications, Inc. to Intercontinental Communications Group, Inc. d/b/a IC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92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12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6,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tel, Inc. d/b/a I-Tel Communications, Inc., holder of Interexchange Telecommunications Certificate of Public Convenience and Necessity Number 4027, requested that Certificate Number 4027 be amended to reflect the fictitious name "Intercontinental Communications Group, Inc. d/b/a ICLD"  Upon review of the Department of State, Division of Corporations' records, it appears that Intertel, Inc. d/b/a I-Tel Communications, Inc., has properly registered the fictitious name.  Accordingly, we find it appropriate to amend Certificate Number 4027 to reflect the fictitious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Intercontinental Communications Group, Inc. d/b/a ICLD's amended Interexchange Telecommunications Certificate of Public Convenience and Necessity Number 4027.  Intercontinental Communications Group, Inc. d/b/a ICLD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Intertel, Inc. d/b/a I-Tel Communications, Inc., to change the name on Certificate Number 4027 from Intertel, Inc. d/b/a I-Tel Communications, Inc. to Intercontinental Communications Group, Inc. d/b/a ICLD,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6th </w:t>
      </w:r>
      <w:r>
        <w:rPr>
          <w:rFonts w:cs="Courier New" w:ascii="Courier New" w:hAnsi="Courier New"/>
          <w:spacing w:val="-3"/>
          <w:sz w:val="24"/>
          <w:szCs w:val="24"/>
        </w:rPr>
        <w:t xml:space="preserve">day of </w:t>
      </w:r>
      <w:r>
        <w:rPr>
          <w:rFonts w:cs="Courier New" w:ascii="Courier New" w:hAnsi="Courier New"/>
          <w:spacing w:val="-3"/>
          <w:sz w:val="24"/>
          <w:szCs w:val="24"/>
          <w:u w:val="single"/>
        </w:rPr>
        <w:t xml:space="preserve">September </w:t>
      </w:r>
      <w:r>
        <w:rPr>
          <w:rFonts w:cs="Courier New" w:ascii="Courier New" w:hAnsi="Courier New"/>
          <w:spacing w:val="-3"/>
          <w:sz w:val="24"/>
          <w:szCs w:val="24"/>
        </w:rPr>
        <w:t xml:space="preserve">, </w:t>
      </w:r>
      <w:r>
        <w:rPr>
          <w:rFonts w:cs="Courier New" w:ascii="Courier New" w:hAnsi="Courier New"/>
          <w:spacing w:val="-3"/>
          <w:sz w:val="24"/>
          <w:szCs w:val="24"/>
          <w:u w:val="single"/>
        </w:rPr>
        <w:t xml:space="preserve">1996 </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12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92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42:00Z</dcterms:created>
  <dc:creator>Marguerite McLean</dc:creator>
  <dc:description/>
  <dc:language>en-US</dc:language>
  <cp:lastModifiedBy>Marguerite McLean</cp:lastModifiedBy>
  <dcterms:modified xsi:type="dcterms:W3CDTF">2015-04-16T16:42:00Z</dcterms:modified>
  <cp:revision>2</cp:revision>
  <dc:subject/>
  <dc:title/>
</cp:coreProperties>
</file>