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193 from SUMMIT Telecommunications, Inc. to SUMMIT Tele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1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3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MMIT Telecommunications, Inc., holder of Interexchange Telecommunications Certificate of Public Convenience and Necessity Number 3193, requested that Certificate Number 3193 be amended to reflect the operating name "SUMMIT Teleservices, Inc."  Upon review of the Department of State, Division of Corporations' records, it appears that SUMMIT Telecommunications, Inc. has properly registered the operating name.  Accordingly, we find it appropriate to amend Certificate Number 319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SUMMIT Teleservices, Inc.'s amended Interexchange Telecommunications Certificate of Public Convenience and Necessity Number 3193.  SUMMIT Teleservice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UMMIT Telecommunications, Inc., to change the name on Certificate Number 3193 from SUMMIT Telecommunications, Inc. to SUMMIT Tele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3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4:00Z</dcterms:created>
  <dc:creator>Marguerite McLean</dc:creator>
  <dc:description/>
  <dc:language>en-US</dc:language>
  <cp:lastModifiedBy>Marguerite McLean</cp:lastModifiedBy>
  <dcterms:modified xsi:type="dcterms:W3CDTF">2015-03-31T20:14:00Z</dcterms:modified>
  <cp:revision>2</cp:revision>
  <dc:subject/>
  <dc:title/>
</cp:coreProperties>
</file>