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by Pasco County Board of County Commissioners for extended area service between all Pasco County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52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City Council of Port Richey for extended area service between the Hudson exchange and Tarpon Springs, Clearwater, St. Petersburg, and Tampa exchanges; also between the New Port Richey and Clearwater, St. Petersburg, and Tampa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64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by residents of Boca Grande requesting extended area service (EAS) between Boca Grande and North Ft. Myers, North Port, Venice, Englewood, Pine Island, North Cape Coral and Cape Cor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17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13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9,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PETITIONS FOR TEMPORARY WAIV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ND IMPLEMENTATION EXTEN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cause of previous interLATA (local access and transport area) prohibitions imposed on GTE Florida Incorporated (GTEFL), decisions in these dockets were postponed pending resolution of the interLATA restrictions.   On February 8, 1996, the Telecommunications Act of 1996 became effective and removed the interLATA prohibitions for GTEF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6-0557-FOF-TL, issued April 25, 1996, we ordered GTEFL and United Telephone Company of Florida (United) to implement extended calling service (ECS) on several interLATA routes by October 22, 1996.  The order further required that interexchange carriers (IXCs) may continue to carry the same types of traffic on these routes that they are now authorized to carry.  The routes at issue in these dockets are Tampa-North/San Antonio, Tampa-North/Dade City, Tampa-Central/San Antonio, Tampa-Central/Dade City and Englewood/Boca Gran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uly 24, 1996, GTEFL filed a petition for Temporary Waiver and Implementation Extension.  GTEFL states that due to certain switch limitations, it cannot maintain the status quo on carriage of interexchange traffic on one small portion of the Tampa-Central routes.  GTEFL seeks a temporary waiver of the portion of Order No. PSC-96-0557-FOF-TL which requires that interexchange carriers may continue to carry the same types of traffic on these routes that they are now authorized to car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uly 25, 1996, United filed a petition for Temporary Waiver and Implementation Extension.  United states that switch limitations do not allow ECS calls dialed on a seven or ten digit basis to be completed by dialing 1+ or 10XXX and routed to an IXC.  United seeks a temporary waiver until fourth quarter 1997 of the portion of Order No. PSC-96-0557-FOF-TL which requires that interexchange carriers may continue to carry the same types of traffic on these routes that they are now authorized to car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and United also request a waiver of the six month implementation requirement.  The companies request a December 11, 1996, implementation date to allow time for a 30-day customer notification and to implement the routes on a two-way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and United request temporary waivers so that they can provide ECS to their customers in a timely manner, allowing that the routes will be made available to IXCs following the software upgrade to the DMS-100 switches in the fourth quarter of 1997.  The projected release date for the software needed to upgrade United's DMS-100 (REL 5) to allow both ECS and 1+ dialing is December 1996.  The projected release date for the upgrade of DMS-100 (REL 7) is August 1997.  GTEFL proposes to wait for the REL 7 software since it will not only allow 1+ and 10XXX dialing but will also include additional operator services and number portability cap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do not object to the parties' requests for temporary waiver of the portion of Order No. PSC-96-0557-FOF-TL which requires that interexchange carriers may continue to carry the same types of traffic on these routes that they are now authorized to carry.  Even though switch limitations on these ECS routes may not allow a customer to access an IXC by 1+ or 10XXX dialing to carry these ECS calls, the customer may access an IXC via an 800 number.  We do not believe this is a major concern since the waiver is temporary, and customers can still access most IX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we grant the companies' requests for an extension of time until December 11, 1996 to implement the specified ECS routes.   This will allow for the protest period of the temporary waiver, allow the companies to provide customer notification prior to implementation, and allow the companies to implement ECS simultaneously on a two-way basis.  We do not believe that the implementation of these interLATA routes should be delayed until 1+ and 10XXX dialing is available.   Therefore, we grant GTEFL's and United's petitions for temporary waiver and implementation exten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TE Florida Incorporated's and United Telephone Company of Florida's Petitions for Temporary Waiver and Implementation Extension are granted until December 11, 1996 a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Dockets Nos. 920642-TL and 930172-TL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Docket No. 910529-TL remain ope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 xml:space="preserve">This is a facsimile copy.  A sign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copy of the order may be obtain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30,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13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10529-TL, 920642-TL, 93017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55:00Z</dcterms:created>
  <dc:creator>Marguerite McLean</dc:creator>
  <dc:description/>
  <cp:keywords/>
  <dc:language>en-US</dc:language>
  <cp:lastModifiedBy>Marguerite McLean</cp:lastModifiedBy>
  <dcterms:modified xsi:type="dcterms:W3CDTF">2014-09-11T15:00:00Z</dcterms:modified>
  <cp:revision>3</cp:revision>
  <dc:subject/>
  <dc:title/>
</cp:coreProperties>
</file>