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4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 TO INTERVE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ne 25, 1996, Intermedia Communications of Florida, Inc. (ICI) and BellSouth Telecommunications, Inc. (BellSouth) submitted an interconnection agreement for approval pursuant to 47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U.S.C. 252(e)(1).  The agreement will be considered at the September 16, 1996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ly 12, 1996, Metropolitan Fiber Systems of Florida, Inc. (MFS) filed a Petition to Intervene in this docket.  No party filed an objection to MFS's Petition.  In support of its Petition, MFS states:  1) in this proceeding, the Commission will determine whether it will approve the subject co-carrier agreement, 2) Local exchange carriers are required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i) to make available interconnection terms to any requesting carrier similar to those offered to any other carrier pursuant to the agreement approved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 and 3) it is a certificated Alternative Local Exchange Carrier whose substantial interests will be affected by the Commission's consideration of the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MFS' Petition to Intervene is denied.  MFS merely states that its substantial interests will be affected.  MFS has not demonstrated how its substantial interests will be affected by the Commission's decision in this docket.  Further, denying MFS's Petition is consistent with the Commission's decision in Docket No. 960719-TP.  In that docket, the Florida Interexchange Carrier Association's (FIXCA) Petition to Intervene was denied by Order No. PSC-96-1092-PCO-TP, issued August 23, 1996.  The full Commission denied FIXCA's Motion for Reconsideration of Order No. PSC-96-1092-PCO-TP at the September 3, 1996,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J. Terry Deason, as Prehearing Officer, that Metropolitan Fiber Systems of Florida, Inc.'s Petition to Intervene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4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6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0:00Z</dcterms:created>
  <dc:creator>Marguerite McLean</dc:creator>
  <dc:description/>
  <cp:keywords/>
  <dc:language>en-US</dc:language>
  <cp:lastModifiedBy>Marguerite McLean</cp:lastModifiedBy>
  <dcterms:modified xsi:type="dcterms:W3CDTF">2015-03-31T18:00:00Z</dcterms:modified>
  <cp:revision>3</cp:revision>
  <dc:subject/>
  <dc:title/>
</cp:coreProperties>
</file>