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regarding request for separate residential long distance billing by Guerino Varano, a customer of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2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5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ISMISSING REQUEST FOR DIRECT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rch, 1995, Mr. Guerino Varano (customer) sent a written complaint to our Division of Consumer Affairs (CAF) concerning the billing of AT&amp;T Communications of the Southern States, Inc. (AT&amp;T) charges by BellSouth Telecommunications, Inc. (BellSouth).  Mr. Varano did not want to be billed by BellSouth.  Instead, he requested that CAF require BellSouth to remove the bill of $192.75 and have AT&amp;T bill him directly.  The customer stated in his letter that he was disputing the long distance billing through BellSouth in accordance with Rule 25-22.032, Florida Administrative Code.  Mr. Varano contended that since he was no longer an AT&amp;T customer, he wanted to be billed separately from BellSouth to coincide with the separate long distance billing system he had with another long distanc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 agreed to a telephone conference and on July 2, 1996, an informal telephone conference was held between the customer, BellSouth, and staff.  This conference ended without a settlement being re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ustomer never disputed that he made the long distance calls in question, but has refused to pay because the billing parties have not been changed.  The customer believed that because he was disputing the way he was being billed, he should not be denied service until the dispute is settled.  The customer's service has not been denied for non-payment of the $192.75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29, 1995, Ms. Barbara Steedman of BellSouth explained to the customer that based upon the billing agreement between BellSouth and AT&amp;T, his concern was with AT&amp;T's billing procedures and not with BellSou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staff told the customer in July, 1995 that BellSouth could pursue collection action on his account since the company was not in violation of its tariff or any Commission rules.  The customer has maintained that he has a right to receive separate bills and that because he was not a party to the agreement between BellSouth and AT&amp;T, he should not be responsible to abide by their contractual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harges for $192.75 are legitimate, and the customer does not dispute having made the calls.  BellSouth is a billing agent for AT&amp;T and the customer should pay this bill directly to BellSouth.   The issue that the customer disputes regarding the contractual agreement between BellSouth and AT&amp;T is not regulated by us.  We have no jurisdiction to require AT&amp;T to direct bill the customer, and there are no rules or statutes which provide a basis for granting the customer's request.  Even when viewed in the light most favorable to the customer, the facts of this docket do not constitute grounds on which the we can provide relief.  Therefore, we hereby dismiss the instant complaint and request.  Since there are no remaining issues to this docket, i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laint and request of Mr. Guerino Varano is hereby dismis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5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2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9:00Z</dcterms:created>
  <dc:creator>Marguerite McLean</dc:creator>
  <dc:description/>
  <dc:language>en-US</dc:language>
  <cp:lastModifiedBy>Marguerite McLean</cp:lastModifiedBy>
  <dcterms:modified xsi:type="dcterms:W3CDTF">2015-03-31T20:19:00Z</dcterms:modified>
  <cp:revision>2</cp:revision>
  <dc:subject/>
  <dc:title/>
</cp:coreProperties>
</file>