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Florida Interexchange Carriers Association, MCI Telecommunications Corporation, and AT&amp;T Communications of the Southern States, Inc. against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5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6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MOTION TO CONSOLI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4, 1996, the Florida Interexchange Carriers Association (FIXCA), MCI Telecommunications Corporation (MCI) and AT&amp;T Communications of the Southern States, Inc. (AT&amp;T) filed a Joint Complaint against BellSouth Telecommunications, Inc. (BellSouth).  The Complaint was assigned docket number 960658-TP.  On June 13, 1996, BellSouth filed an Answer to the Joint Complaint and a Motion to Dismiss portions of the Complaint involving BellSouth's policy on Preferred Interexchange Carrier (PIC) change charges.  BellSouth's current PIC change charge policy was approved by Order No. PSC-96-0692-FOF-TP in Docket No. 930330-TP.   In its Motion to Dismiss, BellSouth argued that the Complainants should file a protest to Order No. PSC-96-0692-FOF-TP and that objections to the PIC change charge tariff revisions are not a proper subject of the Complai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ubsequently, on June 11, 1996, the Complainants filed a protest to Order No. PSC-96-0692-FOF-TP and requested a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y also filed a Motion to Consolidate Proceedings stating that the tariff items challenged in Docket No. 930330-TP are the same tariff items that are the subject of the Joint Complaint in Docket No. 960658-TP.  The Complainants asserted that since the same tariff is the subject of both dockets and the same parties will be involved in developing the same issues with the same proof, consolidation will conserve time and resources.  BellSouth did not file an objection to the Motion to Consoli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will grant the Complainants' Motion to Consolidate.  Dockets 960658-TP and 930330-TP will be combined for purposes of conducting an evidentiary hea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Motion to Consolidate filed by the Florida Interexchange Carriers Association, MCI Telecommunications Corporation and AT&amp;T Communications of the Southern States, Inc. is grant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ockets 960658-TP and 930330-TP are combined for purposes of conducting an evidentiary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shall remain open pending the outcome of the evidentiary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SR/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6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658-TP,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34:00Z</dcterms:created>
  <dc:creator>Marguerite McLean</dc:creator>
  <dc:description/>
  <cp:keywords/>
  <dc:language>en-US</dc:language>
  <cp:lastModifiedBy>Marguerite McLean</cp:lastModifiedBy>
  <dcterms:modified xsi:type="dcterms:W3CDTF">2014-12-02T21:27:00Z</dcterms:modified>
  <cp:revision>3</cp:revision>
  <dc:subject/>
  <dc:title/>
</cp:coreProperties>
</file>