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161-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POWER CORPORATION'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MAY, 1996, FORM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 07484-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 (FPC), has requested specified confidential treatment of the following FPSC For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MONTH/YEA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OR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ay,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07484-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2, 5-15, 18-20, 23, 24, 27, and 28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2, 5-15, 18-20, 23, 24, 27, and 28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2, 5-15, 18-20, 23, 24, 27, and 28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2, 5-15, 18-20, 23, 24, 27, and 28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2, 5-15, 18-20, 23, 24, 27, and 28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11 for Transfer Facility IMT, lines 1-8 for Crystal River 1&amp;2, and lines 1-5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11 for Transfer Facility IMT, lines 1-8 for Crystal River 1&amp;2, and lines 1-5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11 for Transfer Facility IMT, lines 1-8 for Crystal River 1&amp;2, and lines 1-5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11 for Transfer Facility IMT, lines 1-8 for Crystal River 1&amp;2, and lines 1-5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11 for Transfer Facility IMT, lines 1-8 for Crystal River 1&amp;2, and lines 1-5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9 for Transfer Facility IMT in column K, Quality Adjustments, on Form 423-2(a), is typically received after the reporting month and is, therefore, also included on Form 423-2(c) at that time.  Some of the information is, however, available at this time.  FPC, therefore, requests the information be given confidential treatment.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11 for Transfer Facility IMT, lines 1-8 for Crystal River 1&amp;2, and lines 1-5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11 of Transfer Facility IMT, lines 1-8 of Crystal River 1&amp;2, and lines 1-5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7 for Crystal River 1&amp;2, and lines 1-4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7 for Crystal River 1 &amp; 2 and lines 1-4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11 for Transfer Facility IMT, lines 1-8 for Crystal River 1 &amp; 2, and lines 1-5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10 for Transfer Facility IMT, lines 1-3 for Crystal River 1 &amp; 2, and lines 1-4 for Crystal River 4 &amp; 5 in column J, Old Value; and lines 1-10 for Transfer Facility IMT, lines 1-3 for Crystal River 1 &amp; 2, and lines 1-4 for Crystal River 4 &amp; 5 in column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07484-96 relating to May, 1996, shows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May, 1996,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07484-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an extension of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161-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9:00Z</dcterms:created>
  <dc:creator>Angela Charles</dc:creator>
  <dc:description/>
  <cp:keywords/>
  <dc:language>en-US</dc:language>
  <cp:lastModifiedBy>Angela Charles</cp:lastModifiedBy>
  <dcterms:modified xsi:type="dcterms:W3CDTF">2015-03-30T19:20:00Z</dcterms:modified>
  <cp:revision>3</cp:revision>
  <dc:subject/>
  <dc:title/>
</cp:coreProperties>
</file>