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164-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September 18, 1996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GRANTING TAMPA ELECTRIC COMPANY'S REQUEST FOR CONFIDENTIAL </w:t>
      </w:r>
      <w:r>
        <w:rPr>
          <w:rFonts w:cs="Courier New" w:ascii="Courier New" w:hAnsi="Courier New"/>
          <w:spacing w:val="-3"/>
          <w:sz w:val="24"/>
          <w:szCs w:val="24"/>
        </w:rPr>
        <w:tab/>
      </w:r>
      <w:r>
        <w:rPr>
          <w:rFonts w:cs="Courier New" w:ascii="Courier New" w:hAnsi="Courier New"/>
          <w:spacing w:val="-3"/>
          <w:sz w:val="24"/>
          <w:szCs w:val="24"/>
          <w:u w:val="single"/>
        </w:rPr>
        <w:t>TREATMENT OF PORTIONS OF ITS MAY, 1996, FORM 423</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DOCUMENT 07384-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mpa Electric Company (TECO) has requested specified confidential treatment of its FPSC forms 423</w:t>
        <w:noBreakHyphen/>
        <w:t>1(a), 423</w:t>
        <w:noBreakHyphen/>
        <w:t>2, 423</w:t>
        <w:noBreakHyphen/>
        <w:t>2(a), 423-2(b) and 423-2(c) for the month of May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ATE</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FORM</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OCUMENT NO.</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ay 1996</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23-1(a), 423-2, 423-2(a), 423-2(b)</w:t>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07384-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argues, pursuant to Section 366.093(3)(d), Florida Statutes, that lines 1-23 of column H, Invoice Price, on Form 423</w:t>
        <w:noBreakHyphen/>
        <w:t>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argues that lines 1-23 of columns I, Invoice Amount; J, Discount; K, Net Amount; L, Net Price; M, Quality Adjustment; N, Effective Purchase Price; and O, Transport to Terminal, on Form 423</w:t>
        <w:noBreakHyphen/>
        <w:t xml:space="preserve">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1-23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23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has requested confidential treatment for lines 1-9 of column G, Effective Purchase Price, on Form 423</w:t>
        <w:noBreakHyphen/>
        <w:t>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w:t>
        <w:noBreakHyphen/>
        <w:t xml:space="preserve">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ility to negotiate coal supply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requests confidential treatment for lines 1-9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requests confidential treatment for lines 1-9 of column H, Original Invoice Price, on Form 423</w:t>
        <w:noBreakHyphen/>
        <w:t>2(a) relating to Electro-Coal Transfer Facility - Big Bend Station, because disclosure would enable one to subtract that price from the publicly disclosed Delivered Price at the Electro</w:t>
        <w:noBreakHyphen/>
        <w:t>Coal Transfer Facility and thereby determine the segmented river transportation cost.  Such disclosure, TECO argues, would impair its efforts to contract for goods or services on favorable terms due to rationale similar to that offered for confidential treatment of column G,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similarly requests confidential treatment for lines 1-9 of column J, Base Price, on Form 423</w:t>
        <w:noBreakHyphen/>
        <w:t>2(a), relating to Electro-Coal Transfer Facility - Big Bend Station, in that disclosure would enable a competitor to "back</w:t>
        <w:noBreakHyphen/>
        <w:t>into" the segmented transportation cost using the publicly disclosed Delivered Price at the transfer facility; one could subtract column J, Base Price Per Ton, from the Delivered Price at the transfer facility, to obtain the River Barge Rate.  Such disclosure, TECO argues, would impair its efforts to contract for goods or services on favorable terms due to rationale similar to that offered for confidential treatment of column G,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also contends that lines 1-9 of column L, Effective Purchase Price, on Form 423</w:t>
        <w:noBreakHyphen/>
        <w:t>2(a),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requests confidential treatment for lines 1-9 of columns G, Effective Purchase Price; I, Rail Rate; K, River Barge Rate; L, Transloading Rate; M, Ocean Barge Rate; N, Other Water Charges; O, Other Related Charges; and P, Total Transportation Charges on Form 423</w:t>
        <w:noBreakHyphen/>
        <w:t>2(b) relating to the Electro-Coal Transfer Facility - Big Bend Station.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w:t>
        <w:noBreakHyphen/>
        <w:t>Coal.  TECO argues that columns K through P provide specific information on TECO's segmented costs.  TECO argues it is this segmented transportation cost data which is entitled to confidential treatment in that disclosure would adversely affect TECO's future fuel and transportation contracts by informing potential bidders of current prices paid for services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also requests confidential treatment for lines 1-4 of column G, Effective Purchase Price, and column H, Total Transportation Charges on Form 423</w:t>
        <w:noBreakHyphen/>
        <w:t>2; lines 1-4 of column H, Original Invoice Price, column J, Base Price, and column L, Effective Purchase Price, on Form 423</w:t>
        <w:noBreakHyphen/>
        <w:t>2(a); and lines 1-4 of column G, Effective Purchase Price, column I, Rail Rate, column K, River Barge Rate, column L, Transloading Rate, column M, Ocean Barge Rate, column N, Other Water Charges, column O, Other Related Charges, and column P, Total Transportation Charges, on Form 423</w:t>
        <w:noBreakHyphen/>
        <w:t>2(b), all relating to the Electro-Coal Transfer Facility - Gannon Station.  TECO offers rationale identical to that offered in relation to those columns on Forms 423</w:t>
        <w:noBreakHyphen/>
        <w:t>2, 2(a), and 2(b) relating to the Electro-Coal Transfer Facility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requests confidential treatment for line 1 of column G, Effective purchase Price, and column H, Total Transportation Charges on Form 423</w:t>
        <w:noBreakHyphen/>
        <w:t>2 relating to the Electro-Coal Transfer Facility- Polk Station (1);  line 1 of column G, Effective purchase Price, and column H, Total Transportation Charges on Form 423</w:t>
        <w:noBreakHyphen/>
        <w:t>2 relating to the Big Bend Station; and, lines 1-5 of columns G and H on form 423-2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similarly argues that line 1 of column H, Original Invoice Price, column J, Base Price, and column L, Effective Purchase price of Forms 423</w:t>
        <w:noBreakHyphen/>
        <w:t>2(a) relating to the Electro-Coal Transfer Facility- Polk Station (1);  line 1 of column H, Original Invoice Price, column J, Base Price, and column L, Effective Purchase price of Forms 423</w:t>
        <w:noBreakHyphen/>
        <w:t>2(a) relating to the Big Bend Station;  and, lines 1-5 of columns H,J, and L of form 423-2(a)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also requests confidential treatment for line 1 of column G, Effective Purchase Price, column I, Rail Rate, column K, River Barge Rate, column L, Transloading Rate, column M, Ocean Barge Rate, column N, Other Water Charges, column O, Other Related Charges, and column P, Total Transportation Charges, on Form 423</w:t>
        <w:noBreakHyphen/>
        <w:t>2(b), relating to the Electro-Coal Transfer Facility- Polk Station (1); line 1 of columns G, I, K, L, M, N, O, and P on Form 423</w:t>
        <w:noBreakHyphen/>
        <w:t>2(b), relating to Big Bend Station; and, lines 1-5 of columns G, I, K, L, M, N, O, and P on Form 423-2(b)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further argues that disclosure of its Rail Rate per ton in column I on all its Forms 423</w:t>
        <w:noBreakHyphen/>
        <w:t>2(b) would impair the ability of TECO and its affiliate to negotiate favorable rail rates with the various railroads serving areas in the vicinity of TECO's coal suppliers.  Gatliff has other coal buying customers with other railway options; disclosure of railrates, therefore, would impair the contracting ability of a TECO affiliate and could ultimately adversely affect TECO'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ination of TECO's documents numbered DN</w:t>
        <w:noBreakHyphen/>
        <w:t>07384-96 relating to May, 1996, shows that they contain confidential information which, if released, could affect its ability to contract for fuel on favorable terms.  Therefore, as discussed above, the information for which confidentiality is sought is granted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further requests the following proposed declassification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FORMS</w:t>
            </w:r>
          </w:p>
        </w:tc>
        <w:tc>
          <w:tcPr>
            <w:tcW w:w="2340" w:type="dxa"/>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LINES</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OLUMNS</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ATE</w:t>
            </w:r>
          </w:p>
        </w:tc>
      </w:tr>
      <w:tr>
        <w:trPr/>
        <w:tc>
          <w:tcPr>
            <w:tcW w:w="23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423-1(a)</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r>
          </w:p>
        </w:tc>
        <w:tc>
          <w:tcPr>
            <w:tcW w:w="23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1 - 23</w:t>
            </w:r>
          </w:p>
        </w:tc>
        <w:tc>
          <w:tcPr>
            <w:tcW w:w="2340" w:type="dxa"/>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H - O</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07-15-98</w:t>
            </w:r>
          </w:p>
        </w:tc>
      </w:tr>
      <w:tr>
        <w:trPr/>
        <w:tc>
          <w:tcPr>
            <w:tcW w:w="23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23-2</w:t>
            </w:r>
          </w:p>
        </w:tc>
        <w:tc>
          <w:tcPr>
            <w:tcW w:w="2340" w:type="dxa"/>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 - 9</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G, H</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07-15-98</w:t>
            </w:r>
          </w:p>
        </w:tc>
      </w:tr>
      <w:tr>
        <w:trPr/>
        <w:tc>
          <w:tcPr>
            <w:tcW w:w="23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23-2(a)</w:t>
            </w:r>
          </w:p>
        </w:tc>
        <w:tc>
          <w:tcPr>
            <w:tcW w:w="2340" w:type="dxa"/>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 - 9</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 J, L</w:t>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07-15-98</w:t>
            </w:r>
          </w:p>
        </w:tc>
      </w:tr>
      <w:tr>
        <w:trPr/>
        <w:tc>
          <w:tcPr>
            <w:tcW w:w="234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23-2(b)</w:t>
            </w:r>
          </w:p>
        </w:tc>
        <w:tc>
          <w:tcPr>
            <w:tcW w:w="2340" w:type="dxa"/>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 - 9</w:t>
            </w:r>
          </w:p>
        </w:tc>
        <w:tc>
          <w:tcPr>
            <w:tcW w:w="2340" w:type="dxa"/>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G, I, K, L,</w:t>
            </w:r>
          </w:p>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M, N, O, P</w:t>
            </w:r>
          </w:p>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r>
          </w:p>
        </w:tc>
        <w:tc>
          <w:tcPr>
            <w:tcW w:w="234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07-15-9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66.093(4), Florida Statutes,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to the fuel oil contract data in DN-07384-96, TECO explains that its interests would be best protected by classifying the material until at least six months after the contracts expire, because future contract negotiations would be impaired if such material, which contains pricing information, were disclosed pri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o the negotiation of a new contract.  TECO states negotiations are normally completed within six months.  TECO further indicates that a two year classification period generally will account for this six month negotia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to the coal and coal transportation information contained in DN-07384-96, TECO explains that the disclosure of that information before the passage of two years could affect the viability of its affiliates which provide those services to TECO and to outside non-regulated customers, which in turn could affect the price TECO ultimately pays for those services.  TECO further explains this potential effect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 has shown good cause for an extended period of classification.  The material in DN-07384-96 as discussed above, will remain classified until two years from the dates of the respective requests for classification, as listed in the ch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ampa Electric Company's request for confidential treatment of the above specified information in Forms 423</w:t>
        <w:noBreakHyphen/>
        <w:t>1(a), 423-2, 423-2(a), and Form 423-2(b) for the Big Bend Station, Polk Station (1), and the Gannon Station, as discussed in the body of this Order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extension of declassification dates requested for Forms 423-1(a), 423-2, 423-2(a), and Form 423-2(b) as discussed in the text of this Order, are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 Terry Deason, as Prehearing Officer, this  </w:t>
      </w:r>
      <w:r>
        <w:rPr>
          <w:rFonts w:cs="Courier New" w:ascii="Courier New" w:hAnsi="Courier New"/>
          <w:spacing w:val="-3"/>
          <w:sz w:val="24"/>
          <w:szCs w:val="24"/>
          <w:u w:val="single"/>
        </w:rPr>
        <w:t>1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LW</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164-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tabs>
        <w:tab w:val="clear" w:pos="720"/>
        <w:tab w:val="left" w:pos="-1440" w:leader="none"/>
        <w:tab w:val="left" w:pos="-720" w:leader="none"/>
        <w:tab w:val="left" w:pos="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42:00Z</dcterms:created>
  <dc:creator>Angela Charles</dc:creator>
  <dc:description/>
  <dc:language>en-US</dc:language>
  <cp:lastModifiedBy>Angela Charles</cp:lastModifiedBy>
  <dcterms:modified xsi:type="dcterms:W3CDTF">2015-03-30T18:42:00Z</dcterms:modified>
  <cp:revision>2</cp:revision>
  <dc:subject/>
  <dc:title/>
</cp:coreProperties>
</file>