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Adtec Communications, Inc. for violation of Rules 25-24.515, F.A.C. Pay Telephone Service, and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5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74-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6-0722-FOF-TC, issued May 29, 1996, required that Adtec Communications, Inc. (Adtec) show cause why it should not be fined for apparent violations of Rules 25-24.515 and 25-4.043, Florida Administrative Code.  By response filed June 18, 1996, Adtec requested a formal proceeding to resolve this show cause proceeding.  Accordingly, this matter is currently set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cheduled for January 10, 1997.  Unless authorized by the Prehearing Officer for good cause shown, all discovery shall be completed by January 3, 1997.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75, and requests for production of documents, including all subparts, shall be limited to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Betty Easley Conference Center, 4075 Esplanade Way,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072" w:type="dxa"/>
        <w:jc w:val="left"/>
        <w:tblInd w:w="0" w:type="dxa"/>
        <w:tblLayout w:type="fixed"/>
        <w:tblCellMar>
          <w:top w:w="0" w:type="dxa"/>
          <w:left w:w="120" w:type="dxa"/>
          <w:bottom w:w="0" w:type="dxa"/>
          <w:right w:w="120" w:type="dxa"/>
        </w:tblCellMar>
      </w:tblPr>
      <w:tblGrid>
        <w:gridCol w:w="5976"/>
        <w:gridCol w:w="3096"/>
      </w:tblGrid>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mpany and Staff's direct testimony and exhibits</w:t>
            </w:r>
          </w:p>
        </w:tc>
        <w:tc>
          <w:tcPr>
            <w:tcW w:w="30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8, 1996</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buttal testimony and exhibits</w:t>
            </w:r>
          </w:p>
        </w:tc>
        <w:tc>
          <w:tcPr>
            <w:tcW w:w="30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vember 5, 1996</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w:t>
            </w:r>
          </w:p>
        </w:tc>
        <w:tc>
          <w:tcPr>
            <w:tcW w:w="30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vember 26, 1996</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p>
        </w:tc>
        <w:tc>
          <w:tcPr>
            <w:tcW w:w="30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cember 16, 1996</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Hearing </w:t>
            </w:r>
          </w:p>
        </w:tc>
        <w:tc>
          <w:tcPr>
            <w:tcW w:w="30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nuary 10, 1997</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w:t>
            </w:r>
          </w:p>
        </w:tc>
        <w:tc>
          <w:tcPr>
            <w:tcW w:w="30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nuary 31,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oe Garcia, as Prehearing Officer, that the provision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oe Garcia, as Prehearing Officer,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oe Gar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74-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5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LtrMan">
    <w:name w:val="Env-Ltr-Man"/>
    <w:qFormat/>
    <w:rPr>
      <w:rFonts w:ascii="Courier;Courier" w:hAnsi="Courier;Courier" w:cs="Courier;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Courier" w:hAnsi="Courier;Courier" w:cs="Courier;Couri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6:00Z</dcterms:created>
  <dc:creator>Marguerite McLean</dc:creator>
  <dc:description/>
  <dc:language>en-US</dc:language>
  <cp:lastModifiedBy>Marguerite McLean</cp:lastModifiedBy>
  <dcterms:modified xsi:type="dcterms:W3CDTF">2015-03-18T13:36:00Z</dcterms:modified>
  <cp:revision>2</cp:revision>
  <dc:subject/>
  <dc:title/>
</cp:coreProperties>
</file>