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quest for change in name on Certificate No. 3171 from The Furst Group Headquarters, Inc. to The Furst Group, Inc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60808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PSC-96-1118A-FOF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September 19, 1996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n September 4, 1996, we issued Order No. PSC-96-1118-FOF-TI in the above referenced docket.  After issuance, a scrivener's error was noted throughout the Order.  Each place in the Order where "Pay Telephone Certificate Number 3171" is referred to, the Order should read "Interexchange Telecommunications Certificate Number 3171."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ORDERED by the Florida Public Service Commission that such corrections shall be made in the records of the Commission,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RDERED that Order No. PSC-96-1118-FOF-TI is 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z w:val="24"/>
          <w:szCs w:val="24"/>
          <w:u w:val="single"/>
        </w:rPr>
        <w:t xml:space="preserve">19th </w:t>
      </w:r>
      <w:r>
        <w:rPr>
          <w:rFonts w:cs="Courier New" w:ascii="Courier New" w:hAnsi="Courier New"/>
          <w:sz w:val="24"/>
          <w:szCs w:val="24"/>
        </w:rPr>
        <w:t xml:space="preserve">day of </w:t>
      </w:r>
      <w:r>
        <w:rPr>
          <w:rFonts w:cs="Courier New" w:ascii="Courier New" w:hAnsi="Courier New"/>
          <w:sz w:val="24"/>
          <w:szCs w:val="24"/>
          <w:u w:val="single"/>
        </w:rPr>
        <w:t>September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u w:val="single"/>
        </w:rPr>
        <w:t>1996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 xml:space="preserve">/s/ Blanca S. Bayó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4320" w:hanging="432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L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60808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12:00Z</dcterms:created>
  <dc:creator>Marguerite McLean</dc:creator>
  <dc:description/>
  <dc:language>en-US</dc:language>
  <cp:lastModifiedBy>Marguerite McLean</cp:lastModifiedBy>
  <dcterms:modified xsi:type="dcterms:W3CDTF">2015-03-31T20:12:00Z</dcterms:modified>
  <cp:revision>2</cp:revision>
  <dc:subject/>
  <dc:title/>
</cp:coreProperties>
</file>