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d payment method of dial-around compensation to allow implementation of a per-call based method for intrastate calls to non-local exchange company pay telephone (NPATS) providers,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7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PETITION FOR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F REQUIRED DIAL-AROUND COMPENSATION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4, 1996, AT&amp;T Communications of the Southern States (AT&amp;T) filed a petition for waiver of the Commission's required method of dial-around compensation to allow implementation of a per-call based method.  AT&amp;T proposed that it be removed from the group of carriers that pay a portion of the $3.00 flat rate surrogate and, instead, pay $0.25 per call.  Dial around traffic is generated at a pay telephone when the end user "dials around" the pay phone's prescribed long distance carrier to reach the end user's preferred carrier.  This is typically done through 1-800, 10XXX, or 950 calls, though other calling patterns may also be used.  Dial-around compensation is the payment of fees from the long distance carriers that are getting the traffic to the pay telephone providers whose carriers have been circumv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set our dial-around policy in Order No. PSC-93-0070-FOF-TP, issued January 14, 1993.  In that Order, we set a flat-rate charge of $3.00 per month to be paid to each nonLEC pay telephone service (NPATS) provider for each of the NPATS' pay telephone lines.  The $3.00 charge was split among AT&amp;T, Sprint Communications Company Limited Partnership (Sprint), MCI Telecommunications Corporation (MCI), and LDDS WorldCom (LDDS) according to each company's percentage of intrastate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370-FOF-TP, issued November 3, 1995, we granted a similar petition from Sprint.  As a result, the remaining three carriers have been paying $2.71 per line.  AT&amp;T pays $2.02 per line, MCI pays $0.43, and LDDS pays $0.26.  By its request, AT&amp;T asks that it be removed from the group that pays the surrogate and instead pays $0.25 per call.  MCI and LDDS would continue to pay $.43 and $.26,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requested that its Petition become effective April 1, 1996.  Dial-around compensation is usually processed quarterly in arrears, so AT&amp;T would adjust its billing process for the April 1-June 30 period to make the change effective April 1, 1996.  Payments are typically made approximately four months after the end of a quarter so no retroactive adjustments will be needed for the April 1 - June 30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grant AT&amp;T'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of the Southern States, Inc.'s petition for waiver of the dial-around policy set forth in Order No. PSC-93-0070-FOF-TP, issued January 14, 1993,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 shall begin paying NPATS $0.25 per call effective April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7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5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0:00Z</dcterms:created>
  <dc:creator>Marguerite McLean</dc:creator>
  <dc:description/>
  <dc:language>en-US</dc:language>
  <cp:lastModifiedBy>Marguerite McLean</cp:lastModifiedBy>
  <dcterms:modified xsi:type="dcterms:W3CDTF">2015-03-30T20:50:00Z</dcterms:modified>
  <cp:revision>2</cp:revision>
  <dc:subject/>
  <dc:title/>
</cp:coreProperties>
</file>