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126 by George D. Wiseman; and application for certificate to provide pay telephone service by GlobalNet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5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0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4126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CERTIFICATE TO PROVIDE PAY TELEPHONE SERVIC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LOBALNET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orge D. Wiseman requested that Pay Telephone Certificate Number 4126 be changed to reflect his new corporate name, GlobalNet Communications, Inc.  Pursuant to Rule 25-24.512, Florida Administrative Code, Improper Use of a Certificate, pay telephone certificates cannot be transferred.  In order to complete the name change, George D. Wiseman requested that Certificate No. 4126 be cancelled and applied for a new certificate for GlobalNet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GlobalNet Communications, Inc.'s application contains the information required for certification as set forth in Sections 364.3375 and 364.335, Florida Statutes, and Rule 25-24.511, Florida Administrative Code.  Accordingly, we propose to grant Certificate No. 4948 to provide pay telephone service to the GlobalNet Communication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GlobalNet Communications, Inc.'s certificate.  GlobalNet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4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4126 effective when the issuance of a certificate to GlobalNet Communications, Inc. becomes final.  If he has not already done so, George D. Wiseman is directed to return the cancelled certificate to the Commission.  Our cancellation of this certificate in no way diminishes  George D. Wiseman'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4948, to provide pay telephone service, be issued to the GlobalNet 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4126 be cancelled effective when the issuance of Certificate No. 4948 to the GlobalNet Communication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eorge D. Wiseman shall return Certificate Number 4126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the GlobalNet Communications, Inc. shall become effective and Certificate 4126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0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5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8:00Z</dcterms:created>
  <dc:creator>Marguerite McLean</dc:creator>
  <dc:description/>
  <dc:language>en-US</dc:language>
  <cp:lastModifiedBy>Marguerite McLean</cp:lastModifiedBy>
  <dcterms:modified xsi:type="dcterms:W3CDTF">2015-04-15T20:08:00Z</dcterms:modified>
  <cp:revision>2</cp:revision>
  <dc:subject/>
  <dc:title/>
</cp:coreProperties>
</file>