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4.076(6),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has filed a Request to Block Incoming Calls form for each of the pay telephones listed below.  The request includes an attestation by BellSouth Telecommunications, Inc., the location provider, and the Chief of the Orlando Police Department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3526 Wilts </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ircle, South</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Orlando</w:t>
            </w:r>
          </w:p>
        </w:tc>
        <w:tc>
          <w:tcPr>
            <w:tcW w:w="312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07) 298-9811</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7) 298-9920</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7) 293-393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BellSouth Telecommunications, Inc.'s request.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6:00Z</dcterms:created>
  <dc:creator>Marguerite McLean</dc:creator>
  <dc:description/>
  <dc:language>en-US</dc:language>
  <cp:lastModifiedBy>Marguerite McLean</cp:lastModifiedBy>
  <dcterms:modified xsi:type="dcterms:W3CDTF">2015-04-15T20:26:00Z</dcterms:modified>
  <cp:revision>2</cp:revision>
  <dc:subject/>
  <dc:title/>
</cp:coreProperties>
</file>