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9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Florida Pay Phone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5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bove pay telephone owners have filed Requests to Block Incoming Calls form for each of the pay telephones listed below.  The request includes an attestation by the pay telephone owner, the location provider, and the chief of the law enforcement agency in each jurisdiction that the requests are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8435 East </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lonial Driv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407) 277-9195</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641-655 Southwest </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Fifteenth Avenu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Ft. Lauderdale</w:t>
            </w:r>
          </w:p>
        </w:tc>
        <w:tc>
          <w:tcPr>
            <w:tcW w:w="312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954) 462-5367</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7313 Collins Avenu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 Beach</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864-557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the above-captioned entities' requests.  Pursuant to Rule 25-24.515(8), Florida Administrative Code, the above-captioned pay telephone owner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captioned pay telephone owner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captioned pay telephone owners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captioned pay telephone owners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92-TC, 960893-TC, 96095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4:00Z</dcterms:created>
  <dc:creator>Marguerite McLean</dc:creator>
  <dc:description/>
  <dc:language>en-US</dc:language>
  <cp:lastModifiedBy>Marguerite McLean</cp:lastModifiedBy>
  <dcterms:modified xsi:type="dcterms:W3CDTF">2015-04-16T15:14:00Z</dcterms:modified>
  <cp:revision>2</cp:revision>
  <dc:subject/>
  <dc:title/>
</cp:coreProperties>
</file>