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Jackson County Board of Commissioners for countywide calling within Jackso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1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4, 1995, the Jackson County Board of County Commissioners filed a resolution requesting extended area service (EAS) countywide within Jackson County.  The Marianna, Alford, Cottondale, Grand Ridge, Greenville, Malone and Sneads exchanges are provided service by Central Telephone Company of Florida (Centel).  The Chipley (Jackson County pocket), Graceville, and Youngstown-Fountain (Jackson County pocket) exchanges are served by BellSouth Telecommunications, Inc. (BellSouth).  The Altha (Jackson County pocket) exchange is provided service by the St. Joseph Telephone and Telegraph Company (St. Joe).  All exchanges are located in the Panama City LATA (local access and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hen this EAS request was originally filed, only BellSouth had filed for price regulation and by January, 1996, Centel had also filed for price regulation. At that time, St. Joe was the only rate-of-return regulated LEC involved.  St. Joe subsequently elected price regulation; therefore, this docket is being treated as an EAS request involving price-regulated 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02(2), Florida Statutes, states that basic local telecommunications service for a local exchange telecommunications company includes any EAS routes, and extended calling service (ECS) in existence or ordered by the Commission on or before July 1, 1995.  The savings clause in Section 364.385(2), Florida Statutes, sets forth the situations for which the old law rather than the new law is applied.  Specifically, it provides that all applications for EAS or ECS pending before the Commission on March 1, 1995, shall be governed by the law as it existed prior to July 1, 1995, and that upon approval, the EAS or ECS routes shall be considered basic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solutions and petitions requesting EAS or ECS filed after July 1, 1995, are problematic in light of the revisions to Chapter 364, Florida Statutes.  Section 364.385(2), Florida Statutes,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Proceedings including judicial review pending on July 1, 1995, shall be governed by the law as it existed prior to the date on which this section becomes a law.  No new proceedings governed by the law as it existed prior to July 1, 1995, shall be initiated after July 1, 1995.  Any administrative adjudicatory proceeding which has not progressed to the stage of a hearing by July 1, 1995, may, with the consent of all parties and the commission, be conducted in accordance with the law as it existed prior to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us, based upon the revisions to Chapter 364, no new EAS or ECS applications based on the old law will be considered for those companies that have elected to be price regulated.  EAS or ECS that can be implemented after that date must be under the terms of the new law.  It is clear that requests for EAS or ECS filed after July 1, 1995, that are implemented, if any, become part of non-basic service.  Since EAS or ECS requested after July 1, 1995, would become a non-basic service, there is no express statutory authority to require the price-regulated local exchange companies to implement EAS or ECS.  Thus, whether to implement an EAS or ECS request is a decision for the price-regulated LEC rather than for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the request for EAS by the Jackson County Board of County Commissioners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he Jackson County Board of County Commissioners for  countywide extended area service within Jackson County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on the date set forth below if no timely protest is filed pursuant to the requirements set forth below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4,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1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1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6:00Z</dcterms:created>
  <dc:creator>Marguerite McLean</dc:creator>
  <dc:description/>
  <dc:language>en-US</dc:language>
  <cp:lastModifiedBy>Marguerite McLean</cp:lastModifiedBy>
  <dcterms:modified xsi:type="dcterms:W3CDTF">2015-03-30T20:16:00Z</dcterms:modified>
  <cp:revision>2</cp:revision>
  <dc:subject/>
  <dc:title/>
</cp:coreProperties>
</file>