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Pasco County Board of County Commissioners for extended area service between all Pasco Count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5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City Council of Port Richey for extended area service between the Hudson exchange and Tarpon Springs, Clearwater, St. Petersburg, and Tampa exchanges; also between the New Port Richey and Clearwater, St. Petersburg, and Tampa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64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residents of Boca Grande requesting extended area service (EAS) between Boca Grande and North Ft. Meyers, North Port, Venice, Englewood, Pine Island, North Cape Coral and Cape Co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1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ORDER NO. PSC-96-1136A-FOF-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9, 1996, we issued Order No. PSC-96-1136-FOF-TL (Order) in these dockets.  The Order inadvertently stated in several places on pages 2 and 3 that GTE Florida Incorporated and United Telephone Company of Florida had switch limitations that would allow a customer to access an interexchange carrier by 10XXX dialing to carry certain extended calling service (ECS) calls.  The Order should have stated that the only switch limitation for GTEFL and United on these ECS routes is 1+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rder No. PSC-96-1136-FOF-TL is amended as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6-1136-FOF-TL is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This is a facsimile copy.  A sig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copy of the order may be obtai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36A-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10529-TL, 920642-TL, 9301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3:00Z</dcterms:created>
  <dc:creator>Marguerite McLean</dc:creator>
  <dc:description/>
  <cp:keywords/>
  <dc:language>en-US</dc:language>
  <cp:lastModifiedBy>Marguerite McLean</cp:lastModifiedBy>
  <dcterms:modified xsi:type="dcterms:W3CDTF">2014-09-11T14:59:00Z</dcterms:modified>
  <cp:revision>3</cp:revision>
  <dc:subject/>
  <dc:title/>
</cp:coreProperties>
</file>