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interconnection agreement between BellSouth Telecommunications, Inc. and Intermedia Communications of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69-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236-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FINAL ORDER</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ne 25, 1996, Intermedia Communications of Florida, Inc. (ICI) and BellSouth Telecommunications, Inc. (BellSouth) filed a petition for approval of an interconnection agreement.  The agreement was executed on June 21, 1996, and the parties are seeking approval of the agreement under the Telecommunications Act of 1996 (the 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252(e)(1) of the Act requires companies that reach interconnection agreements to submit those agreements to the state commission for approval.  Section 252(e)(2) states that we can only reject an agreement if it discriminates against a telecommunications carrier not a party to an agreement or if the implementation of the agreement is not in the public interest.  Under Section 252(e)(4), we must approve or reject the argument within 90 days after submission or the agreement shall be deemed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and ICI had an earlier interconnection agreement which was negotiated under the state law.  This new agreement takes the place of the first agreement.  The new agreement is a two-year agreement governing the relationship between the companies  regarding technical provisions, meet-point trunking arrangements, interconnection, reciprocal compensation, interim number portability, access to 911/E911 services, directory listings and directory distribution, and unbundling in all nine states in which BellSouth operates.  The rates at which ICI is to purchase services from BellSouth for resale are at a discount off of BellSouth's retail rate for the telecommunications service.  The discounts are 18% for residential and 12% for business telecommunications services, as stated in Attachment 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The agreement contains sections on interconnection, operational and unbundled elements, and temporary number port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r>
      <w:r>
        <w:rPr>
          <w:rFonts w:cs="Courier New" w:ascii="Courier New" w:hAnsi="Courier New"/>
          <w:spacing w:val="-3"/>
          <w:sz w:val="24"/>
          <w:szCs w:val="24"/>
          <w:u w:val="single"/>
        </w:rPr>
        <w:t>Local and Toll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nder the proposed agreement,  the exchange of traffic on BellSouth's EAS routes shall be considered as local traffic.  EAS points are those exchanges within an exchange's Basic Local Calling Area, as defined in Section A3 of BellSouth's General Subscriber's Services Tariff. The exchange of local traffic will be reciprocal, and compensation will be mutual. The compensation rate that the parties will pay each other for terminating local traffic is $0.01 per minu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ring the first six month period of operation, there will be no charges to either party for the termination of local traffic; however, BellSouth and ICI will exchange billing information and usage data for the purpose of reviewing for accuracy.  For months 7-12 of the agreement, mutual traffic exchange (no payment) will apply unless the net amount of traffic (calculated as the difference between the party with the higher minutes of use and the party with the lower minutes of use) for the six month period results in a dollar amount greater than $40,000.  For months 13-18, mutual traffic exchange will apply unless the net amount for the period is greater than $30,000.  For months, 19-24, mutual traffic exchange will apply unless the net amount is greater than $20,000.  If the traffic is out of balance more than the set levels discussed above, a 105% cap will apply.  The compensation due will not exceed 105% of the total billed local traffic minutes of use of the party with the lower total billed minutes of use in the same billing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xchange of intrastate toll traffic between BellSouth and ICI will be reciprocal, and compensation will be mutual.  For originating and terminating intrastate toll traffic, each party shall pay to the other party BellSouth's intrastate switched network access service rate elements on a per minute of use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r>
      <w:r>
        <w:rPr>
          <w:rFonts w:cs="Courier New" w:ascii="Courier New" w:hAnsi="Courier New"/>
          <w:spacing w:val="-3"/>
          <w:sz w:val="24"/>
          <w:szCs w:val="24"/>
          <w:u w:val="single"/>
        </w:rPr>
        <w:t>Operational Matters and Unbund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veral operational arrangements are contained in the agreement and several network elements are proposed to be unbundled and made available to ICI under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peratio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 xml:space="preserve">(1)Service Maintena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2)Trouble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3)Coordinated Repair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nbund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1)Busy Line Verification and Emergency Interru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2)911 and E911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 xml:space="preserve">(3)800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4)Directory Listings and Directory Dis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5)Local Lo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6)Channelization and Concentration of Lo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7)Local Trans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8)Local Switch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9)Exchange 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10)Operator call completion services including access to directory assistance, and operator call processing acces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11)Access to Databases and Signa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12)Centralized Message Distribution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me of the unbundling sections of the agreement lacked the detail required by Section 252(a)(1) of the Act so ICI and BellSouth submitted supplements to the agreement which contained the necessary detailed information, as indicated in Attachment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r>
      <w:r>
        <w:rPr>
          <w:rFonts w:cs="Courier New" w:ascii="Courier New" w:hAnsi="Courier New"/>
          <w:spacing w:val="-3"/>
          <w:sz w:val="24"/>
          <w:szCs w:val="24"/>
          <w:u w:val="single"/>
        </w:rPr>
        <w:t>Temporary Number Port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posed agreement differs from our decision on temporary number portability in Order No. PSC-95-1604-FOF-TP, issued on December 28, 95, in Docket No. 950737-TP in two respects.  First, the recurring monthly rates in the proposed agreement for ported numbers are different than the rates we adopted.  The recurring charge in the agreement is $1.15 per six paths per month for residential and $2.25 per ten paths per month for business lines.  We ordered $1.00 per line per month for residential or business lines and $.50 per additional path.    Second, while we adopted a nonrecurring establishment charge of $10.00 per order per customer account, the proposed agreement has no nonrecurring charge.   The agreement also has an option for Direct-Inward-Dial (DID) number portability.  We will allow parties to negotiate different rates as part of a larger package.  Therefore, we believe the number portability provisions ar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w:t>
        <w:tab/>
      </w:r>
      <w:r>
        <w:rPr>
          <w:rFonts w:cs="Courier New" w:ascii="Courier New" w:hAnsi="Courier New"/>
          <w:spacing w:val="-3"/>
          <w:sz w:val="24"/>
          <w:szCs w:val="24"/>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spacing w:val="-3"/>
          <w:sz w:val="24"/>
          <w:szCs w:val="24"/>
        </w:rPr>
        <w:tab/>
        <w:t>The agreement, with supplements, complies with the Act.  Therefore, we approve the agreement.  The parties are required to file changes to their agreement for our approval under Section 252(e) of the Act if they mutually agree to change any portion of the agreement.  Table 1-1 compares the major elements of the BellSouth/ICI agreement with Commission ordered interconnection arrangements and other Commission approved negotiated interconnection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interconnection agreement filed by Intermedia Communications of Florida, Inc. and BellSouth Telecommunications, Inc.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 xml:space="preserve">This is a facsimile copy.  A signed </w:t>
        <w:tab/>
        <w:tab/>
        <w:tab/>
        <w:tab/>
        <w:tab/>
        <w:tab/>
        <w:t xml:space="preserve">copy of the order may be obtained by </w:t>
        <w:tab/>
        <w:tab/>
        <w:tab/>
        <w:tab/>
        <w:tab/>
        <w:tab/>
        <w:t>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CB/W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pPr>
      <w:r>
        <w:rPr/>
        <w:tab/>
        <w:t>Table 1-1</w:t>
      </w:r>
    </w:p>
    <w:tbl>
      <w:tblPr>
        <w:tblW w:w="10799" w:type="dxa"/>
        <w:jc w:val="left"/>
        <w:tblInd w:w="-385" w:type="dxa"/>
        <w:tblLayout w:type="fixed"/>
        <w:tblCellMar>
          <w:top w:w="0" w:type="dxa"/>
          <w:left w:w="120" w:type="dxa"/>
          <w:bottom w:w="0" w:type="dxa"/>
          <w:right w:w="120" w:type="dxa"/>
        </w:tblCellMar>
      </w:tblPr>
      <w:tblGrid>
        <w:gridCol w:w="2101"/>
        <w:gridCol w:w="3924"/>
        <w:gridCol w:w="2954"/>
        <w:gridCol w:w="1820"/>
      </w:tblGrid>
      <w:tr>
        <w:trPr/>
        <w:tc>
          <w:tcPr>
            <w:tcW w:w="2101" w:type="dxa"/>
            <w:tcBorders>
              <w:top w:val="double" w:sz="6" w:space="0" w:color="000000"/>
              <w:left w:val="double" w:sz="6" w:space="0" w:color="000000"/>
            </w:tcBorders>
          </w:tcPr>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napToGrid w:val="fals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r>
          </w:p>
        </w:tc>
        <w:tc>
          <w:tcPr>
            <w:tcW w:w="3924" w:type="dxa"/>
            <w:tcBorders>
              <w:top w:val="double" w:sz="6" w:space="0" w:color="000000"/>
              <w:left w:val="single" w:sz="6" w:space="0" w:color="000000"/>
            </w:tcBorders>
          </w:tcPr>
          <w:p>
            <w:pPr>
              <w:pStyle w:val="Normal"/>
              <w:widowControl/>
              <w:tabs>
                <w:tab w:val="clear" w:pos="720"/>
                <w:tab w:val="left" w:pos="-3301" w:leader="none"/>
                <w:tab w:val="left" w:pos="-2581" w:leader="none"/>
                <w:tab w:val="left" w:pos="-1861" w:leader="none"/>
                <w:tab w:val="left" w:pos="-1141" w:leader="none"/>
                <w:tab w:val="left" w:pos="-421" w:leader="none"/>
                <w:tab w:val="left" w:pos="299" w:leader="none"/>
                <w:tab w:val="left" w:pos="1019" w:leader="none"/>
                <w:tab w:val="left" w:pos="1739" w:leader="none"/>
                <w:tab w:val="left" w:pos="2459" w:leader="none"/>
                <w:tab w:val="left" w:pos="3179" w:leader="none"/>
                <w:tab w:val="left" w:pos="3899" w:leader="none"/>
                <w:tab w:val="left" w:pos="4619" w:leader="none"/>
                <w:tab w:val="left" w:pos="5339" w:leader="none"/>
                <w:tab w:val="left" w:pos="6059" w:leader="none"/>
                <w:tab w:val="left" w:pos="6779" w:leader="none"/>
              </w:tabs>
              <w:suppressAutoHyphens w:val="true"/>
              <w:spacing w:lineRule="atLeast" w:line="240" w:before="90" w:after="0"/>
              <w:jc w:val="center"/>
              <w:rPr>
                <w:rFonts w:ascii="Courier New" w:hAnsi="Courier New" w:cs="Courier New"/>
                <w:b/>
                <w:b/>
                <w:bCs/>
                <w:spacing w:val="-2"/>
                <w:sz w:val="19"/>
                <w:szCs w:val="19"/>
              </w:rPr>
            </w:pPr>
            <w:r>
              <w:rPr>
                <w:rFonts w:cs="Courier New" w:ascii="Courier New" w:hAnsi="Courier New"/>
                <w:b/>
                <w:bCs/>
                <w:spacing w:val="-2"/>
                <w:sz w:val="19"/>
                <w:szCs w:val="19"/>
              </w:rPr>
              <w:t>BellSouth/ICI</w:t>
            </w:r>
          </w:p>
          <w:p>
            <w:pPr>
              <w:pStyle w:val="Normal"/>
              <w:widowControl/>
              <w:tabs>
                <w:tab w:val="clear" w:pos="720"/>
                <w:tab w:val="left" w:pos="-3301" w:leader="none"/>
                <w:tab w:val="left" w:pos="-2581" w:leader="none"/>
                <w:tab w:val="left" w:pos="-1861" w:leader="none"/>
                <w:tab w:val="left" w:pos="-1141" w:leader="none"/>
                <w:tab w:val="left" w:pos="-421" w:leader="none"/>
                <w:tab w:val="left" w:pos="299" w:leader="none"/>
                <w:tab w:val="left" w:pos="1019" w:leader="none"/>
                <w:tab w:val="left" w:pos="1739" w:leader="none"/>
                <w:tab w:val="left" w:pos="2459" w:leader="none"/>
                <w:tab w:val="left" w:pos="3179" w:leader="none"/>
                <w:tab w:val="left" w:pos="3899" w:leader="none"/>
                <w:tab w:val="left" w:pos="4619" w:leader="none"/>
                <w:tab w:val="left" w:pos="5339" w:leader="none"/>
                <w:tab w:val="left" w:pos="6059" w:leader="none"/>
                <w:tab w:val="left" w:pos="6779" w:leader="none"/>
              </w:tabs>
              <w:suppressAutoHyphens w:val="true"/>
              <w:spacing w:lineRule="atLeast" w:line="240"/>
              <w:jc w:val="center"/>
              <w:rPr>
                <w:rFonts w:ascii="Courier New" w:hAnsi="Courier New" w:cs="Courier New"/>
                <w:b/>
                <w:b/>
                <w:bCs/>
                <w:spacing w:val="-2"/>
                <w:sz w:val="19"/>
                <w:szCs w:val="19"/>
              </w:rPr>
            </w:pPr>
            <w:r>
              <w:rPr>
                <w:rFonts w:cs="Courier New" w:ascii="Courier New" w:hAnsi="Courier New"/>
                <w:b/>
                <w:bCs/>
                <w:spacing w:val="-2"/>
                <w:sz w:val="19"/>
                <w:szCs w:val="19"/>
              </w:rPr>
              <w:t>Negotiated</w:t>
            </w:r>
          </w:p>
          <w:p>
            <w:pPr>
              <w:pStyle w:val="Normal"/>
              <w:widowControl/>
              <w:tabs>
                <w:tab w:val="clear" w:pos="720"/>
                <w:tab w:val="left" w:pos="-3301" w:leader="none"/>
                <w:tab w:val="left" w:pos="-2581" w:leader="none"/>
                <w:tab w:val="left" w:pos="-1861" w:leader="none"/>
                <w:tab w:val="left" w:pos="-1141" w:leader="none"/>
                <w:tab w:val="left" w:pos="-421" w:leader="none"/>
                <w:tab w:val="left" w:pos="299" w:leader="none"/>
                <w:tab w:val="left" w:pos="1019" w:leader="none"/>
                <w:tab w:val="left" w:pos="1739" w:leader="none"/>
                <w:tab w:val="left" w:pos="2459" w:leader="none"/>
                <w:tab w:val="left" w:pos="3179" w:leader="none"/>
                <w:tab w:val="left" w:pos="3899" w:leader="none"/>
                <w:tab w:val="left" w:pos="4619" w:leader="none"/>
                <w:tab w:val="left" w:pos="5339" w:leader="none"/>
                <w:tab w:val="left" w:pos="6059" w:leader="none"/>
                <w:tab w:val="left" w:pos="6779" w:leader="none"/>
              </w:tabs>
              <w:suppressAutoHyphens w:val="true"/>
              <w:spacing w:lineRule="atLeast" w:line="240" w:before="0" w:after="54"/>
              <w:jc w:val="center"/>
              <w:rPr>
                <w:rFonts w:ascii="Courier New" w:hAnsi="Courier New" w:cs="Courier New"/>
                <w:b/>
                <w:b/>
                <w:bCs/>
                <w:spacing w:val="-2"/>
                <w:sz w:val="19"/>
                <w:szCs w:val="19"/>
              </w:rPr>
            </w:pPr>
            <w:r>
              <w:rPr>
                <w:rFonts w:cs="Courier New" w:ascii="Courier New" w:hAnsi="Courier New"/>
                <w:b/>
                <w:bCs/>
                <w:spacing w:val="-2"/>
                <w:sz w:val="19"/>
                <w:szCs w:val="19"/>
              </w:rPr>
              <w:t>Agreement</w:t>
            </w:r>
          </w:p>
        </w:tc>
        <w:tc>
          <w:tcPr>
            <w:tcW w:w="2954" w:type="dxa"/>
            <w:tcBorders>
              <w:top w:val="double" w:sz="6" w:space="0" w:color="000000"/>
              <w:left w:val="single" w:sz="6" w:space="0" w:color="000000"/>
            </w:tcBorders>
          </w:tcPr>
          <w:p>
            <w:pPr>
              <w:pStyle w:val="Normal"/>
              <w:widowControl/>
              <w:tabs>
                <w:tab w:val="clear" w:pos="720"/>
                <w:tab w:val="left" w:pos="-3301" w:leader="none"/>
                <w:tab w:val="left" w:pos="-2581" w:leader="none"/>
                <w:tab w:val="left" w:pos="-1861" w:leader="none"/>
                <w:tab w:val="left" w:pos="-1141" w:leader="none"/>
                <w:tab w:val="left" w:pos="-421" w:leader="none"/>
                <w:tab w:val="left" w:pos="299" w:leader="none"/>
                <w:tab w:val="left" w:pos="1019" w:leader="none"/>
                <w:tab w:val="left" w:pos="1739" w:leader="none"/>
                <w:tab w:val="left" w:pos="2459" w:leader="none"/>
                <w:tab w:val="left" w:pos="3179" w:leader="none"/>
                <w:tab w:val="left" w:pos="3899" w:leader="none"/>
                <w:tab w:val="left" w:pos="4619" w:leader="none"/>
                <w:tab w:val="left" w:pos="5339" w:leader="none"/>
                <w:tab w:val="left" w:pos="6059" w:leader="none"/>
                <w:tab w:val="left" w:pos="6779" w:leader="none"/>
              </w:tabs>
              <w:suppressAutoHyphens w:val="true"/>
              <w:spacing w:lineRule="atLeast" w:line="240" w:before="90" w:after="0"/>
              <w:jc w:val="center"/>
              <w:rPr>
                <w:rFonts w:ascii="Courier New" w:hAnsi="Courier New" w:cs="Courier New"/>
                <w:b/>
                <w:b/>
                <w:bCs/>
                <w:spacing w:val="-2"/>
                <w:sz w:val="19"/>
                <w:szCs w:val="19"/>
              </w:rPr>
            </w:pPr>
            <w:r>
              <w:rPr>
                <w:rFonts w:cs="Courier New" w:ascii="Courier New" w:hAnsi="Courier New"/>
                <w:b/>
                <w:bCs/>
                <w:spacing w:val="-2"/>
                <w:sz w:val="19"/>
                <w:szCs w:val="19"/>
              </w:rPr>
              <w:t>BellSouth/Time Warner</w:t>
            </w:r>
          </w:p>
          <w:p>
            <w:pPr>
              <w:pStyle w:val="Normal"/>
              <w:widowControl/>
              <w:tabs>
                <w:tab w:val="clear" w:pos="720"/>
                <w:tab w:val="left" w:pos="-3301" w:leader="none"/>
                <w:tab w:val="left" w:pos="-2581" w:leader="none"/>
                <w:tab w:val="left" w:pos="-1861" w:leader="none"/>
                <w:tab w:val="left" w:pos="-1141" w:leader="none"/>
                <w:tab w:val="left" w:pos="-421" w:leader="none"/>
                <w:tab w:val="left" w:pos="299" w:leader="none"/>
                <w:tab w:val="left" w:pos="1019" w:leader="none"/>
                <w:tab w:val="left" w:pos="1739" w:leader="none"/>
                <w:tab w:val="left" w:pos="2459" w:leader="none"/>
                <w:tab w:val="left" w:pos="3179" w:leader="none"/>
                <w:tab w:val="left" w:pos="3899" w:leader="none"/>
                <w:tab w:val="left" w:pos="4619" w:leader="none"/>
                <w:tab w:val="left" w:pos="5339" w:leader="none"/>
                <w:tab w:val="left" w:pos="6059" w:leader="none"/>
                <w:tab w:val="left" w:pos="6779" w:leader="none"/>
              </w:tabs>
              <w:suppressAutoHyphens w:val="true"/>
              <w:spacing w:lineRule="atLeast" w:line="240"/>
              <w:jc w:val="center"/>
              <w:rPr>
                <w:rFonts w:ascii="Courier New" w:hAnsi="Courier New" w:cs="Courier New"/>
                <w:b/>
                <w:b/>
                <w:bCs/>
                <w:spacing w:val="-2"/>
                <w:sz w:val="19"/>
                <w:szCs w:val="19"/>
              </w:rPr>
            </w:pPr>
            <w:r>
              <w:rPr>
                <w:rFonts w:cs="Courier New" w:ascii="Courier New" w:hAnsi="Courier New"/>
                <w:b/>
                <w:bCs/>
                <w:spacing w:val="-2"/>
                <w:sz w:val="19"/>
                <w:szCs w:val="19"/>
              </w:rPr>
              <w:t xml:space="preserve">Negotiated </w:t>
            </w:r>
          </w:p>
          <w:p>
            <w:pPr>
              <w:pStyle w:val="Normal"/>
              <w:widowControl/>
              <w:tabs>
                <w:tab w:val="clear" w:pos="720"/>
                <w:tab w:val="left" w:pos="-7225" w:leader="none"/>
                <w:tab w:val="left" w:pos="-6505" w:leader="none"/>
                <w:tab w:val="left" w:pos="-5785" w:leader="none"/>
                <w:tab w:val="left" w:pos="-5065" w:leader="none"/>
                <w:tab w:val="left" w:pos="-4345" w:leader="none"/>
                <w:tab w:val="left" w:pos="-3625" w:leader="none"/>
                <w:tab w:val="left" w:pos="-2905" w:leader="none"/>
                <w:tab w:val="left" w:pos="-2185" w:leader="none"/>
                <w:tab w:val="left" w:pos="-1465" w:leader="none"/>
                <w:tab w:val="left" w:pos="-745" w:leader="none"/>
                <w:tab w:val="left" w:pos="-25" w:leader="none"/>
                <w:tab w:val="left" w:pos="695" w:leader="none"/>
                <w:tab w:val="left" w:pos="1415" w:leader="none"/>
                <w:tab w:val="left" w:pos="2135" w:leader="none"/>
                <w:tab w:val="left" w:pos="2855" w:leader="none"/>
                <w:tab w:val="left" w:pos="3575" w:leader="none"/>
              </w:tabs>
              <w:suppressAutoHyphens w:val="true"/>
              <w:spacing w:lineRule="atLeast" w:line="240" w:before="0" w:after="54"/>
              <w:jc w:val="center"/>
              <w:rPr>
                <w:rFonts w:ascii="Courier New" w:hAnsi="Courier New" w:cs="Courier New"/>
                <w:b/>
                <w:b/>
                <w:bCs/>
                <w:spacing w:val="-2"/>
                <w:sz w:val="19"/>
                <w:szCs w:val="19"/>
              </w:rPr>
            </w:pPr>
            <w:r>
              <w:rPr>
                <w:rFonts w:cs="Courier New" w:ascii="Courier New" w:hAnsi="Courier New"/>
                <w:b/>
                <w:bCs/>
                <w:spacing w:val="-2"/>
                <w:sz w:val="19"/>
                <w:szCs w:val="19"/>
              </w:rPr>
              <w:t>Agreement</w:t>
            </w:r>
          </w:p>
        </w:tc>
        <w:tc>
          <w:tcPr>
            <w:tcW w:w="1820" w:type="dxa"/>
            <w:tcBorders>
              <w:top w:val="double" w:sz="6" w:space="0" w:color="000000"/>
              <w:left w:val="single" w:sz="6" w:space="0" w:color="000000"/>
              <w:right w:val="double" w:sz="6" w:space="0" w:color="000000"/>
            </w:tcBorders>
          </w:tcPr>
          <w:p>
            <w:pPr>
              <w:pStyle w:val="Normal"/>
              <w:widowControl/>
              <w:tabs>
                <w:tab w:val="clear" w:pos="720"/>
                <w:tab w:val="left" w:pos="-7225" w:leader="none"/>
                <w:tab w:val="left" w:pos="-6505" w:leader="none"/>
                <w:tab w:val="left" w:pos="-5785" w:leader="none"/>
                <w:tab w:val="left" w:pos="-5065" w:leader="none"/>
                <w:tab w:val="left" w:pos="-4345" w:leader="none"/>
                <w:tab w:val="left" w:pos="-3625" w:leader="none"/>
                <w:tab w:val="left" w:pos="-2905" w:leader="none"/>
                <w:tab w:val="left" w:pos="-2185" w:leader="none"/>
                <w:tab w:val="left" w:pos="-1465" w:leader="none"/>
                <w:tab w:val="left" w:pos="-745" w:leader="none"/>
                <w:tab w:val="left" w:pos="-25" w:leader="none"/>
                <w:tab w:val="left" w:pos="695" w:leader="none"/>
                <w:tab w:val="left" w:pos="1415" w:leader="none"/>
                <w:tab w:val="left" w:pos="2135" w:leader="none"/>
                <w:tab w:val="left" w:pos="2855" w:leader="none"/>
                <w:tab w:val="left" w:pos="3575" w:leader="none"/>
              </w:tabs>
              <w:suppressAutoHyphens w:val="true"/>
              <w:spacing w:lineRule="atLeast" w:line="240" w:before="90" w:after="54"/>
              <w:jc w:val="center"/>
              <w:rPr>
                <w:rFonts w:ascii="Courier New" w:hAnsi="Courier New" w:cs="Courier New"/>
                <w:b/>
                <w:b/>
                <w:bCs/>
                <w:spacing w:val="-2"/>
                <w:sz w:val="19"/>
                <w:szCs w:val="19"/>
              </w:rPr>
            </w:pPr>
            <w:r>
              <w:rPr>
                <w:rFonts w:cs="Courier New" w:ascii="Courier New" w:hAnsi="Courier New"/>
                <w:b/>
                <w:bCs/>
                <w:spacing w:val="-2"/>
                <w:sz w:val="19"/>
                <w:szCs w:val="19"/>
              </w:rPr>
              <w:t>BellSouth/ MCImetro and MFS-FL Commission Ordered Arrangement</w:t>
            </w:r>
          </w:p>
        </w:tc>
      </w:tr>
      <w:tr>
        <w:trPr/>
        <w:tc>
          <w:tcPr>
            <w:tcW w:w="2101" w:type="dxa"/>
            <w:tcBorders>
              <w:top w:val="single" w:sz="6" w:space="0" w:color="000000"/>
              <w:left w:val="double" w:sz="6" w:space="0" w:color="000000"/>
            </w:tcBorders>
          </w:tcPr>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Local Interconnection</w:t>
            </w:r>
          </w:p>
        </w:tc>
        <w:tc>
          <w:tcPr>
            <w:tcW w:w="3924" w:type="dxa"/>
            <w:tcBorders>
              <w:top w:val="single" w:sz="6" w:space="0" w:color="000000"/>
              <w:left w:val="single" w:sz="6" w:space="0" w:color="000000"/>
            </w:tcBorders>
          </w:tcPr>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0.01/minute; 105% Cap However, mutual traffic exchange will apply Months 1-6; Months  7-12 if out of balance &lt;=$40,000; Months 13-18 if out of balance &lt;=$30,000;</w:t>
            </w:r>
          </w:p>
          <w:p>
            <w:pPr>
              <w:pStyle w:val="Normal"/>
              <w:widowControl/>
              <w:tabs>
                <w:tab w:val="clear" w:pos="720"/>
                <w:tab w:val="left" w:pos="-3301" w:leader="none"/>
                <w:tab w:val="left" w:pos="-2581" w:leader="none"/>
                <w:tab w:val="left" w:pos="-1861" w:leader="none"/>
                <w:tab w:val="left" w:pos="-1141" w:leader="none"/>
                <w:tab w:val="left" w:pos="-421" w:leader="none"/>
                <w:tab w:val="left" w:pos="299" w:leader="none"/>
                <w:tab w:val="left" w:pos="1019" w:leader="none"/>
                <w:tab w:val="left" w:pos="1739" w:leader="none"/>
                <w:tab w:val="left" w:pos="2459" w:leader="none"/>
                <w:tab w:val="left" w:pos="3179" w:leader="none"/>
                <w:tab w:val="left" w:pos="3899" w:leader="none"/>
                <w:tab w:val="left" w:pos="4619" w:leader="none"/>
                <w:tab w:val="left" w:pos="5339" w:leader="none"/>
                <w:tab w:val="left" w:pos="6059" w:leader="none"/>
                <w:tab w:val="left" w:pos="6779"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Months 19-24 if out of balance &lt;=$20,000</w:t>
            </w:r>
          </w:p>
        </w:tc>
        <w:tc>
          <w:tcPr>
            <w:tcW w:w="2954" w:type="dxa"/>
            <w:tcBorders>
              <w:top w:val="single" w:sz="6" w:space="0" w:color="000000"/>
              <w:left w:val="single" w:sz="6" w:space="0" w:color="000000"/>
            </w:tcBorders>
          </w:tcPr>
          <w:p>
            <w:pPr>
              <w:pStyle w:val="Normal"/>
              <w:widowControl/>
              <w:tabs>
                <w:tab w:val="clear" w:pos="720"/>
                <w:tab w:val="left" w:pos="-3301" w:leader="none"/>
                <w:tab w:val="left" w:pos="-2581" w:leader="none"/>
                <w:tab w:val="left" w:pos="-1861" w:leader="none"/>
                <w:tab w:val="left" w:pos="-1141" w:leader="none"/>
                <w:tab w:val="left" w:pos="-421" w:leader="none"/>
                <w:tab w:val="left" w:pos="299" w:leader="none"/>
                <w:tab w:val="left" w:pos="1019" w:leader="none"/>
                <w:tab w:val="left" w:pos="1739" w:leader="none"/>
                <w:tab w:val="left" w:pos="2459" w:leader="none"/>
                <w:tab w:val="left" w:pos="3179" w:leader="none"/>
                <w:tab w:val="left" w:pos="3899" w:leader="none"/>
                <w:tab w:val="left" w:pos="4619" w:leader="none"/>
                <w:tab w:val="left" w:pos="5339" w:leader="none"/>
                <w:tab w:val="left" w:pos="6059" w:leader="none"/>
                <w:tab w:val="left" w:pos="6779"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0.01/minute; 105% Cap However, mutual traffic exchange will apply</w:t>
            </w:r>
          </w:p>
          <w:p>
            <w:pPr>
              <w:pStyle w:val="Normal"/>
              <w:widowControl/>
              <w:tabs>
                <w:tab w:val="clear" w:pos="720"/>
                <w:tab w:val="left" w:pos="-3301" w:leader="none"/>
                <w:tab w:val="left" w:pos="-2581" w:leader="none"/>
                <w:tab w:val="left" w:pos="-1861" w:leader="none"/>
                <w:tab w:val="left" w:pos="-1141" w:leader="none"/>
                <w:tab w:val="left" w:pos="-421" w:leader="none"/>
                <w:tab w:val="left" w:pos="299" w:leader="none"/>
                <w:tab w:val="left" w:pos="1019" w:leader="none"/>
                <w:tab w:val="left" w:pos="1739" w:leader="none"/>
                <w:tab w:val="left" w:pos="2459" w:leader="none"/>
                <w:tab w:val="left" w:pos="3179" w:leader="none"/>
                <w:tab w:val="left" w:pos="3899" w:leader="none"/>
                <w:tab w:val="left" w:pos="4619" w:leader="none"/>
                <w:tab w:val="left" w:pos="5339" w:leader="none"/>
                <w:tab w:val="left" w:pos="6059" w:leader="none"/>
                <w:tab w:val="left" w:pos="6779"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Months 1-6; Months  7-12 if out of balance &lt;=$40,000;</w:t>
            </w:r>
          </w:p>
          <w:p>
            <w:pPr>
              <w:pStyle w:val="Normal"/>
              <w:widowControl/>
              <w:tabs>
                <w:tab w:val="clear" w:pos="720"/>
                <w:tab w:val="left" w:pos="-3301" w:leader="none"/>
                <w:tab w:val="left" w:pos="-2581" w:leader="none"/>
                <w:tab w:val="left" w:pos="-1861" w:leader="none"/>
                <w:tab w:val="left" w:pos="-1141" w:leader="none"/>
                <w:tab w:val="left" w:pos="-421" w:leader="none"/>
                <w:tab w:val="left" w:pos="299" w:leader="none"/>
                <w:tab w:val="left" w:pos="1019" w:leader="none"/>
                <w:tab w:val="left" w:pos="1739" w:leader="none"/>
                <w:tab w:val="left" w:pos="2459" w:leader="none"/>
                <w:tab w:val="left" w:pos="3179" w:leader="none"/>
                <w:tab w:val="left" w:pos="3899" w:leader="none"/>
                <w:tab w:val="left" w:pos="4619" w:leader="none"/>
                <w:tab w:val="left" w:pos="5339" w:leader="none"/>
                <w:tab w:val="left" w:pos="6059" w:leader="none"/>
                <w:tab w:val="left" w:pos="6779"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Months 13-18 if out of balance &lt;=$30,000;</w:t>
            </w:r>
          </w:p>
          <w:p>
            <w:pPr>
              <w:pStyle w:val="Normal"/>
              <w:widowControl/>
              <w:tabs>
                <w:tab w:val="clear" w:pos="720"/>
                <w:tab w:val="left" w:pos="-7225" w:leader="none"/>
                <w:tab w:val="left" w:pos="-6505" w:leader="none"/>
                <w:tab w:val="left" w:pos="-5785" w:leader="none"/>
                <w:tab w:val="left" w:pos="-5065" w:leader="none"/>
                <w:tab w:val="left" w:pos="-4345" w:leader="none"/>
                <w:tab w:val="left" w:pos="-3625" w:leader="none"/>
                <w:tab w:val="left" w:pos="-2905" w:leader="none"/>
                <w:tab w:val="left" w:pos="-2185" w:leader="none"/>
                <w:tab w:val="left" w:pos="-1465" w:leader="none"/>
                <w:tab w:val="left" w:pos="-745" w:leader="none"/>
                <w:tab w:val="left" w:pos="-25" w:leader="none"/>
                <w:tab w:val="left" w:pos="695" w:leader="none"/>
                <w:tab w:val="left" w:pos="1415" w:leader="none"/>
                <w:tab w:val="left" w:pos="2135" w:leader="none"/>
                <w:tab w:val="left" w:pos="2855" w:leader="none"/>
                <w:tab w:val="left" w:pos="3575"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Months 19-24 if out of balance &lt;=$20,000</w:t>
            </w:r>
          </w:p>
        </w:tc>
        <w:tc>
          <w:tcPr>
            <w:tcW w:w="1820" w:type="dxa"/>
            <w:tcBorders>
              <w:top w:val="single" w:sz="6" w:space="0" w:color="000000"/>
              <w:left w:val="single" w:sz="6" w:space="0" w:color="000000"/>
              <w:right w:val="double" w:sz="6" w:space="0" w:color="000000"/>
            </w:tcBorders>
          </w:tcPr>
          <w:p>
            <w:pPr>
              <w:pStyle w:val="Normal"/>
              <w:widowControl/>
              <w:tabs>
                <w:tab w:val="clear" w:pos="720"/>
                <w:tab w:val="left" w:pos="-7225" w:leader="none"/>
                <w:tab w:val="left" w:pos="-6505" w:leader="none"/>
                <w:tab w:val="left" w:pos="-5785" w:leader="none"/>
                <w:tab w:val="left" w:pos="-5065" w:leader="none"/>
                <w:tab w:val="left" w:pos="-4345" w:leader="none"/>
                <w:tab w:val="left" w:pos="-3625" w:leader="none"/>
                <w:tab w:val="left" w:pos="-2905" w:leader="none"/>
                <w:tab w:val="left" w:pos="-2185" w:leader="none"/>
                <w:tab w:val="left" w:pos="-1465" w:leader="none"/>
                <w:tab w:val="left" w:pos="-745" w:leader="none"/>
                <w:tab w:val="left" w:pos="-25" w:leader="none"/>
                <w:tab w:val="left" w:pos="695" w:leader="none"/>
                <w:tab w:val="left" w:pos="1415" w:leader="none"/>
                <w:tab w:val="left" w:pos="2135" w:leader="none"/>
                <w:tab w:val="left" w:pos="2855" w:leader="none"/>
                <w:tab w:val="left" w:pos="3575"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Mutual Traffic Exchange</w:t>
            </w:r>
          </w:p>
        </w:tc>
      </w:tr>
      <w:tr>
        <w:trPr/>
        <w:tc>
          <w:tcPr>
            <w:tcW w:w="2101" w:type="dxa"/>
            <w:tcBorders>
              <w:top w:val="single" w:sz="6" w:space="0" w:color="000000"/>
              <w:left w:val="double" w:sz="6" w:space="0" w:color="000000"/>
            </w:tcBorders>
          </w:tcPr>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Unbundled Loops</w:t>
            </w:r>
          </w:p>
        </w:tc>
        <w:tc>
          <w:tcPr>
            <w:tcW w:w="3924" w:type="dxa"/>
            <w:tcBorders>
              <w:top w:val="single" w:sz="6" w:space="0" w:color="000000"/>
              <w:left w:val="single" w:sz="6" w:space="0" w:color="000000"/>
            </w:tcBorders>
          </w:tcPr>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  2.00 - Residence Port</w:t>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  4.50 - Business Port</w:t>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  7.50 - PBX Trunk Port</w:t>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  2.00 - Rotary Service</w:t>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0.0275/1st min. - Port Usage</w:t>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0.0125/Add'l min. - Port Usage</w:t>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 17.00 - Unbundled Loop</w:t>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140.00 - NRC 1st Loop</w:t>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 45.00 - NRC Add'l Loop</w:t>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 28.50 -Unbundled I.O. Channel</w:t>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Mileage/channel/month:</w:t>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  1.65 - 1-08 Miles</w:t>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  1.60 - 9-25 Miles</w:t>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  1.55 - Over 25 Miles</w:t>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u w:val="single"/>
              </w:rPr>
              <w:t>Resale:</w:t>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18% off Res. Retail Rates</w:t>
            </w:r>
          </w:p>
          <w:p>
            <w:pPr>
              <w:pStyle w:val="Normal"/>
              <w:widowControl/>
              <w:tabs>
                <w:tab w:val="clear" w:pos="720"/>
                <w:tab w:val="left" w:pos="-3301" w:leader="none"/>
                <w:tab w:val="left" w:pos="-2581" w:leader="none"/>
                <w:tab w:val="left" w:pos="-1861" w:leader="none"/>
                <w:tab w:val="left" w:pos="-1141" w:leader="none"/>
                <w:tab w:val="left" w:pos="-421" w:leader="none"/>
                <w:tab w:val="left" w:pos="299" w:leader="none"/>
                <w:tab w:val="left" w:pos="1019" w:leader="none"/>
                <w:tab w:val="left" w:pos="1739" w:leader="none"/>
                <w:tab w:val="left" w:pos="2459" w:leader="none"/>
                <w:tab w:val="left" w:pos="3179" w:leader="none"/>
                <w:tab w:val="left" w:pos="3899" w:leader="none"/>
                <w:tab w:val="left" w:pos="4619" w:leader="none"/>
                <w:tab w:val="left" w:pos="5339" w:leader="none"/>
                <w:tab w:val="left" w:pos="6059" w:leader="none"/>
                <w:tab w:val="left" w:pos="6779"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12% off Bus. Retail Rates</w:t>
            </w:r>
          </w:p>
        </w:tc>
        <w:tc>
          <w:tcPr>
            <w:tcW w:w="2954" w:type="dxa"/>
            <w:tcBorders>
              <w:top w:val="single" w:sz="6" w:space="0" w:color="000000"/>
              <w:left w:val="single" w:sz="6" w:space="0" w:color="000000"/>
            </w:tcBorders>
          </w:tcPr>
          <w:p>
            <w:pPr>
              <w:pStyle w:val="Normal"/>
              <w:widowControl/>
              <w:tabs>
                <w:tab w:val="clear" w:pos="720"/>
                <w:tab w:val="left" w:pos="-7225" w:leader="none"/>
                <w:tab w:val="left" w:pos="-6505" w:leader="none"/>
                <w:tab w:val="left" w:pos="-5785" w:leader="none"/>
                <w:tab w:val="left" w:pos="-5065" w:leader="none"/>
                <w:tab w:val="left" w:pos="-4345" w:leader="none"/>
                <w:tab w:val="left" w:pos="-3625" w:leader="none"/>
                <w:tab w:val="left" w:pos="-2905" w:leader="none"/>
                <w:tab w:val="left" w:pos="-2185" w:leader="none"/>
                <w:tab w:val="left" w:pos="-1465" w:leader="none"/>
                <w:tab w:val="left" w:pos="-745" w:leader="none"/>
                <w:tab w:val="left" w:pos="-25" w:leader="none"/>
                <w:tab w:val="left" w:pos="695" w:leader="none"/>
                <w:tab w:val="left" w:pos="1415" w:leader="none"/>
                <w:tab w:val="left" w:pos="2135" w:leader="none"/>
                <w:tab w:val="left" w:pos="2855" w:leader="none"/>
                <w:tab w:val="left" w:pos="3575"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 xml:space="preserve">No Agreement on price. </w:t>
            </w:r>
          </w:p>
        </w:tc>
        <w:tc>
          <w:tcPr>
            <w:tcW w:w="1820" w:type="dxa"/>
            <w:tcBorders>
              <w:top w:val="single" w:sz="6" w:space="0" w:color="000000"/>
              <w:left w:val="single" w:sz="6" w:space="0" w:color="000000"/>
              <w:right w:val="double" w:sz="6" w:space="0" w:color="000000"/>
            </w:tcBorders>
          </w:tcPr>
          <w:p>
            <w:pPr>
              <w:pStyle w:val="Normal"/>
              <w:widowControl/>
              <w:tabs>
                <w:tab w:val="clear" w:pos="720"/>
                <w:tab w:val="left" w:pos="-7225" w:leader="none"/>
                <w:tab w:val="left" w:pos="-6505" w:leader="none"/>
                <w:tab w:val="left" w:pos="-5785" w:leader="none"/>
                <w:tab w:val="left" w:pos="-5065" w:leader="none"/>
                <w:tab w:val="left" w:pos="-4345" w:leader="none"/>
                <w:tab w:val="left" w:pos="-3625" w:leader="none"/>
                <w:tab w:val="left" w:pos="-2905" w:leader="none"/>
                <w:tab w:val="left" w:pos="-2185" w:leader="none"/>
                <w:tab w:val="left" w:pos="-1465" w:leader="none"/>
                <w:tab w:val="left" w:pos="-745" w:leader="none"/>
                <w:tab w:val="left" w:pos="-25" w:leader="none"/>
                <w:tab w:val="left" w:pos="695" w:leader="none"/>
                <w:tab w:val="left" w:pos="1415" w:leader="none"/>
                <w:tab w:val="left" w:pos="2135" w:leader="none"/>
                <w:tab w:val="left" w:pos="2855" w:leader="none"/>
                <w:tab w:val="left" w:pos="3575"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17.00/month</w:t>
            </w:r>
          </w:p>
        </w:tc>
      </w:tr>
      <w:tr>
        <w:trPr/>
        <w:tc>
          <w:tcPr>
            <w:tcW w:w="2101" w:type="dxa"/>
            <w:tcBorders>
              <w:top w:val="single" w:sz="6" w:space="0" w:color="000000"/>
              <w:left w:val="double" w:sz="6" w:space="0" w:color="000000"/>
              <w:bottom w:val="double" w:sz="6" w:space="0" w:color="000000"/>
            </w:tcBorders>
          </w:tcPr>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before="90" w:after="0"/>
              <w:rPr>
                <w:rFonts w:ascii="Courier New" w:hAnsi="Courier New" w:cs="Courier New"/>
                <w:b/>
                <w:b/>
                <w:bCs/>
                <w:spacing w:val="-2"/>
                <w:sz w:val="19"/>
                <w:szCs w:val="19"/>
              </w:rPr>
            </w:pPr>
            <w:r>
              <w:rPr>
                <w:rFonts w:cs="Courier New" w:ascii="Courier New" w:hAnsi="Courier New"/>
                <w:b/>
                <w:bCs/>
                <w:spacing w:val="-2"/>
                <w:sz w:val="19"/>
                <w:szCs w:val="19"/>
              </w:rPr>
              <w:t>Temporary Number Portability</w:t>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t>Recurring-</w:t>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t>Add'l Path-</w:t>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t>Nonrecurring-</w:t>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t>Recurring-</w:t>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before="0" w:after="54"/>
              <w:rPr>
                <w:rFonts w:ascii="Courier New" w:hAnsi="Courier New" w:cs="Courier New"/>
                <w:b/>
                <w:b/>
                <w:bCs/>
                <w:spacing w:val="-2"/>
                <w:sz w:val="19"/>
                <w:szCs w:val="19"/>
              </w:rPr>
            </w:pPr>
            <w:r>
              <w:rPr>
                <w:rFonts w:cs="Courier New" w:ascii="Courier New" w:hAnsi="Courier New"/>
                <w:b/>
                <w:bCs/>
                <w:spacing w:val="-2"/>
                <w:sz w:val="19"/>
                <w:szCs w:val="19"/>
              </w:rPr>
              <w:t>Nonrecurring-</w:t>
            </w:r>
          </w:p>
        </w:tc>
        <w:tc>
          <w:tcPr>
            <w:tcW w:w="3924" w:type="dxa"/>
            <w:tcBorders>
              <w:top w:val="single" w:sz="6" w:space="0" w:color="000000"/>
              <w:left w:val="single" w:sz="6" w:space="0" w:color="000000"/>
              <w:bottom w:val="double" w:sz="6" w:space="0" w:color="000000"/>
            </w:tcBorders>
          </w:tcPr>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napToGrid w:val="false"/>
              <w:spacing w:lineRule="atLeast" w:line="240" w:before="90" w:after="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u w:val="single"/>
              </w:rPr>
              <w:t>Remote Call Forwarding:</w:t>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1.15 res. for 6 paths</w:t>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2.25 bus. for 10 paths</w:t>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 xml:space="preserve">$.50/path  </w:t>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No nonrecurring charge</w:t>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u w:val="single"/>
              </w:rPr>
              <w:t>Direct-Inward-Dial:</w:t>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 0.01/number/month for both res. and bus.</w:t>
            </w:r>
          </w:p>
          <w:p>
            <w:pPr>
              <w:pStyle w:val="Normal"/>
              <w:widowControl/>
              <w:tabs>
                <w:tab w:val="clear" w:pos="720"/>
                <w:tab w:val="left" w:pos="-1200" w:leader="none"/>
                <w:tab w:val="left" w:pos="-480" w:leader="none"/>
                <w:tab w:val="left" w:pos="240" w:leader="none"/>
                <w:tab w:val="left" w:pos="960" w:leader="none"/>
                <w:tab w:val="left" w:pos="1680" w:leader="none"/>
                <w:tab w:val="left" w:pos="24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3301" w:leader="none"/>
                <w:tab w:val="left" w:pos="-2581" w:leader="none"/>
                <w:tab w:val="left" w:pos="-1861" w:leader="none"/>
                <w:tab w:val="left" w:pos="-1141" w:leader="none"/>
                <w:tab w:val="left" w:pos="-421" w:leader="none"/>
                <w:tab w:val="left" w:pos="299" w:leader="none"/>
                <w:tab w:val="left" w:pos="1019" w:leader="none"/>
                <w:tab w:val="left" w:pos="1739" w:leader="none"/>
                <w:tab w:val="left" w:pos="2459" w:leader="none"/>
                <w:tab w:val="left" w:pos="3179" w:leader="none"/>
                <w:tab w:val="left" w:pos="3899" w:leader="none"/>
                <w:tab w:val="left" w:pos="4619" w:leader="none"/>
                <w:tab w:val="left" w:pos="5339" w:leader="none"/>
                <w:tab w:val="left" w:pos="6059" w:leader="none"/>
                <w:tab w:val="left" w:pos="6779"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 1.00/number; $25.00/Order</w:t>
            </w:r>
          </w:p>
        </w:tc>
        <w:tc>
          <w:tcPr>
            <w:tcW w:w="2954" w:type="dxa"/>
            <w:tcBorders>
              <w:top w:val="single" w:sz="6" w:space="0" w:color="000000"/>
              <w:left w:val="single" w:sz="6" w:space="0" w:color="000000"/>
              <w:bottom w:val="double" w:sz="6" w:space="0" w:color="000000"/>
            </w:tcBorders>
          </w:tcPr>
          <w:p>
            <w:pPr>
              <w:pStyle w:val="Normal"/>
              <w:widowControl/>
              <w:tabs>
                <w:tab w:val="clear" w:pos="720"/>
                <w:tab w:val="left" w:pos="-3301" w:leader="none"/>
                <w:tab w:val="left" w:pos="-2581" w:leader="none"/>
                <w:tab w:val="left" w:pos="-1861" w:leader="none"/>
                <w:tab w:val="left" w:pos="-1141" w:leader="none"/>
                <w:tab w:val="left" w:pos="-421" w:leader="none"/>
                <w:tab w:val="left" w:pos="299" w:leader="none"/>
                <w:tab w:val="left" w:pos="1019" w:leader="none"/>
                <w:tab w:val="left" w:pos="1739" w:leader="none"/>
                <w:tab w:val="left" w:pos="2459" w:leader="none"/>
                <w:tab w:val="left" w:pos="3179" w:leader="none"/>
                <w:tab w:val="left" w:pos="3899" w:leader="none"/>
                <w:tab w:val="left" w:pos="4619" w:leader="none"/>
                <w:tab w:val="left" w:pos="5339" w:leader="none"/>
                <w:tab w:val="left" w:pos="6059" w:leader="none"/>
                <w:tab w:val="left" w:pos="6779"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3301" w:leader="none"/>
                <w:tab w:val="left" w:pos="-2581" w:leader="none"/>
                <w:tab w:val="left" w:pos="-1861" w:leader="none"/>
                <w:tab w:val="left" w:pos="-1141" w:leader="none"/>
                <w:tab w:val="left" w:pos="-421" w:leader="none"/>
                <w:tab w:val="left" w:pos="299" w:leader="none"/>
                <w:tab w:val="left" w:pos="1019" w:leader="none"/>
                <w:tab w:val="left" w:pos="1739" w:leader="none"/>
                <w:tab w:val="left" w:pos="2459" w:leader="none"/>
                <w:tab w:val="left" w:pos="3179" w:leader="none"/>
                <w:tab w:val="left" w:pos="3899" w:leader="none"/>
                <w:tab w:val="left" w:pos="4619" w:leader="none"/>
                <w:tab w:val="left" w:pos="5339" w:leader="none"/>
                <w:tab w:val="left" w:pos="6059" w:leader="none"/>
                <w:tab w:val="left" w:pos="6779"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3301" w:leader="none"/>
                <w:tab w:val="left" w:pos="-2581" w:leader="none"/>
                <w:tab w:val="left" w:pos="-1861" w:leader="none"/>
                <w:tab w:val="left" w:pos="-1141" w:leader="none"/>
                <w:tab w:val="left" w:pos="-421" w:leader="none"/>
                <w:tab w:val="left" w:pos="299" w:leader="none"/>
                <w:tab w:val="left" w:pos="1019" w:leader="none"/>
                <w:tab w:val="left" w:pos="1739" w:leader="none"/>
                <w:tab w:val="left" w:pos="2459" w:leader="none"/>
                <w:tab w:val="left" w:pos="3179" w:leader="none"/>
                <w:tab w:val="left" w:pos="3899" w:leader="none"/>
                <w:tab w:val="left" w:pos="4619" w:leader="none"/>
                <w:tab w:val="left" w:pos="5339" w:leader="none"/>
                <w:tab w:val="left" w:pos="6059" w:leader="none"/>
                <w:tab w:val="left" w:pos="6779"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3301" w:leader="none"/>
                <w:tab w:val="left" w:pos="-2581" w:leader="none"/>
                <w:tab w:val="left" w:pos="-1861" w:leader="none"/>
                <w:tab w:val="left" w:pos="-1141" w:leader="none"/>
                <w:tab w:val="left" w:pos="-421" w:leader="none"/>
                <w:tab w:val="left" w:pos="299" w:leader="none"/>
                <w:tab w:val="left" w:pos="1019" w:leader="none"/>
                <w:tab w:val="left" w:pos="1739" w:leader="none"/>
                <w:tab w:val="left" w:pos="2459" w:leader="none"/>
                <w:tab w:val="left" w:pos="3179" w:leader="none"/>
                <w:tab w:val="left" w:pos="3899" w:leader="none"/>
                <w:tab w:val="left" w:pos="4619" w:leader="none"/>
                <w:tab w:val="left" w:pos="5339" w:leader="none"/>
                <w:tab w:val="left" w:pos="6059" w:leader="none"/>
                <w:tab w:val="left" w:pos="6779"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3301" w:leader="none"/>
                <w:tab w:val="left" w:pos="-2581" w:leader="none"/>
                <w:tab w:val="left" w:pos="-1861" w:leader="none"/>
                <w:tab w:val="left" w:pos="-1141" w:leader="none"/>
                <w:tab w:val="left" w:pos="-421" w:leader="none"/>
                <w:tab w:val="left" w:pos="299" w:leader="none"/>
                <w:tab w:val="left" w:pos="1019" w:leader="none"/>
                <w:tab w:val="left" w:pos="1739" w:leader="none"/>
                <w:tab w:val="left" w:pos="2459" w:leader="none"/>
                <w:tab w:val="left" w:pos="3179" w:leader="none"/>
                <w:tab w:val="left" w:pos="3899" w:leader="none"/>
                <w:tab w:val="left" w:pos="4619" w:leader="none"/>
                <w:tab w:val="left" w:pos="5339" w:leader="none"/>
                <w:tab w:val="left" w:pos="6059" w:leader="none"/>
                <w:tab w:val="left" w:pos="6779"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1.15 res. for 6 paths</w:t>
            </w:r>
          </w:p>
          <w:p>
            <w:pPr>
              <w:pStyle w:val="Normal"/>
              <w:widowControl/>
              <w:tabs>
                <w:tab w:val="clear" w:pos="720"/>
                <w:tab w:val="left" w:pos="-3301" w:leader="none"/>
                <w:tab w:val="left" w:pos="-2581" w:leader="none"/>
                <w:tab w:val="left" w:pos="-1861" w:leader="none"/>
                <w:tab w:val="left" w:pos="-1141" w:leader="none"/>
                <w:tab w:val="left" w:pos="-421" w:leader="none"/>
                <w:tab w:val="left" w:pos="299" w:leader="none"/>
                <w:tab w:val="left" w:pos="1019" w:leader="none"/>
                <w:tab w:val="left" w:pos="1739" w:leader="none"/>
                <w:tab w:val="left" w:pos="2459" w:leader="none"/>
                <w:tab w:val="left" w:pos="3179" w:leader="none"/>
                <w:tab w:val="left" w:pos="3899" w:leader="none"/>
                <w:tab w:val="left" w:pos="4619" w:leader="none"/>
                <w:tab w:val="left" w:pos="5339" w:leader="none"/>
                <w:tab w:val="left" w:pos="6059" w:leader="none"/>
                <w:tab w:val="left" w:pos="6779"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2.25 bus. for 10 paths</w:t>
            </w:r>
          </w:p>
          <w:p>
            <w:pPr>
              <w:pStyle w:val="Normal"/>
              <w:widowControl/>
              <w:tabs>
                <w:tab w:val="clear" w:pos="720"/>
                <w:tab w:val="left" w:pos="-3301" w:leader="none"/>
                <w:tab w:val="left" w:pos="-2581" w:leader="none"/>
                <w:tab w:val="left" w:pos="-1861" w:leader="none"/>
                <w:tab w:val="left" w:pos="-1141" w:leader="none"/>
                <w:tab w:val="left" w:pos="-421" w:leader="none"/>
                <w:tab w:val="left" w:pos="299" w:leader="none"/>
                <w:tab w:val="left" w:pos="1019" w:leader="none"/>
                <w:tab w:val="left" w:pos="1739" w:leader="none"/>
                <w:tab w:val="left" w:pos="2459" w:leader="none"/>
                <w:tab w:val="left" w:pos="3179" w:leader="none"/>
                <w:tab w:val="left" w:pos="3899" w:leader="none"/>
                <w:tab w:val="left" w:pos="4619" w:leader="none"/>
                <w:tab w:val="left" w:pos="5339" w:leader="none"/>
                <w:tab w:val="left" w:pos="6059" w:leader="none"/>
                <w:tab w:val="left" w:pos="6779"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3301" w:leader="none"/>
                <w:tab w:val="left" w:pos="-2581" w:leader="none"/>
                <w:tab w:val="left" w:pos="-1861" w:leader="none"/>
                <w:tab w:val="left" w:pos="-1141" w:leader="none"/>
                <w:tab w:val="left" w:pos="-421" w:leader="none"/>
                <w:tab w:val="left" w:pos="299" w:leader="none"/>
                <w:tab w:val="left" w:pos="1019" w:leader="none"/>
                <w:tab w:val="left" w:pos="1739" w:leader="none"/>
                <w:tab w:val="left" w:pos="2459" w:leader="none"/>
                <w:tab w:val="left" w:pos="3179" w:leader="none"/>
                <w:tab w:val="left" w:pos="3899" w:leader="none"/>
                <w:tab w:val="left" w:pos="4619" w:leader="none"/>
                <w:tab w:val="left" w:pos="5339" w:leader="none"/>
                <w:tab w:val="left" w:pos="6059" w:leader="none"/>
                <w:tab w:val="left" w:pos="6779"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3301" w:leader="none"/>
                <w:tab w:val="left" w:pos="-2581" w:leader="none"/>
                <w:tab w:val="left" w:pos="-1861" w:leader="none"/>
                <w:tab w:val="left" w:pos="-1141" w:leader="none"/>
                <w:tab w:val="left" w:pos="-421" w:leader="none"/>
                <w:tab w:val="left" w:pos="299" w:leader="none"/>
                <w:tab w:val="left" w:pos="1019" w:leader="none"/>
                <w:tab w:val="left" w:pos="1739" w:leader="none"/>
                <w:tab w:val="left" w:pos="2459" w:leader="none"/>
                <w:tab w:val="left" w:pos="3179" w:leader="none"/>
                <w:tab w:val="left" w:pos="3899" w:leader="none"/>
                <w:tab w:val="left" w:pos="4619" w:leader="none"/>
                <w:tab w:val="left" w:pos="5339" w:leader="none"/>
                <w:tab w:val="left" w:pos="6059" w:leader="none"/>
                <w:tab w:val="left" w:pos="6779"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 xml:space="preserve">$.50/path  </w:t>
            </w:r>
          </w:p>
          <w:p>
            <w:pPr>
              <w:pStyle w:val="Normal"/>
              <w:widowControl/>
              <w:tabs>
                <w:tab w:val="clear" w:pos="720"/>
                <w:tab w:val="left" w:pos="-3301" w:leader="none"/>
                <w:tab w:val="left" w:pos="-2581" w:leader="none"/>
                <w:tab w:val="left" w:pos="-1861" w:leader="none"/>
                <w:tab w:val="left" w:pos="-1141" w:leader="none"/>
                <w:tab w:val="left" w:pos="-421" w:leader="none"/>
                <w:tab w:val="left" w:pos="299" w:leader="none"/>
                <w:tab w:val="left" w:pos="1019" w:leader="none"/>
                <w:tab w:val="left" w:pos="1739" w:leader="none"/>
                <w:tab w:val="left" w:pos="2459" w:leader="none"/>
                <w:tab w:val="left" w:pos="3179" w:leader="none"/>
                <w:tab w:val="left" w:pos="3899" w:leader="none"/>
                <w:tab w:val="left" w:pos="4619" w:leader="none"/>
                <w:tab w:val="left" w:pos="5339" w:leader="none"/>
                <w:tab w:val="left" w:pos="6059" w:leader="none"/>
                <w:tab w:val="left" w:pos="6779"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7225" w:leader="none"/>
                <w:tab w:val="left" w:pos="-6505" w:leader="none"/>
                <w:tab w:val="left" w:pos="-5785" w:leader="none"/>
                <w:tab w:val="left" w:pos="-5065" w:leader="none"/>
                <w:tab w:val="left" w:pos="-4345" w:leader="none"/>
                <w:tab w:val="left" w:pos="-3625" w:leader="none"/>
                <w:tab w:val="left" w:pos="-2905" w:leader="none"/>
                <w:tab w:val="left" w:pos="-2185" w:leader="none"/>
                <w:tab w:val="left" w:pos="-1465" w:leader="none"/>
                <w:tab w:val="left" w:pos="-745" w:leader="none"/>
                <w:tab w:val="left" w:pos="-25" w:leader="none"/>
                <w:tab w:val="left" w:pos="695" w:leader="none"/>
                <w:tab w:val="left" w:pos="1415" w:leader="none"/>
                <w:tab w:val="left" w:pos="2135" w:leader="none"/>
                <w:tab w:val="left" w:pos="2855" w:leader="none"/>
                <w:tab w:val="left" w:pos="3575"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No nonrecurring charge</w:t>
            </w:r>
          </w:p>
        </w:tc>
        <w:tc>
          <w:tcPr>
            <w:tcW w:w="182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225" w:leader="none"/>
                <w:tab w:val="left" w:pos="-6505" w:leader="none"/>
                <w:tab w:val="left" w:pos="-5785" w:leader="none"/>
                <w:tab w:val="left" w:pos="-5065" w:leader="none"/>
                <w:tab w:val="left" w:pos="-4345" w:leader="none"/>
                <w:tab w:val="left" w:pos="-3625" w:leader="none"/>
                <w:tab w:val="left" w:pos="-2905" w:leader="none"/>
                <w:tab w:val="left" w:pos="-2185" w:leader="none"/>
                <w:tab w:val="left" w:pos="-1465" w:leader="none"/>
                <w:tab w:val="left" w:pos="-745" w:leader="none"/>
                <w:tab w:val="left" w:pos="-25" w:leader="none"/>
                <w:tab w:val="left" w:pos="695" w:leader="none"/>
                <w:tab w:val="left" w:pos="1415" w:leader="none"/>
                <w:tab w:val="left" w:pos="2135" w:leader="none"/>
                <w:tab w:val="left" w:pos="2855" w:leader="none"/>
                <w:tab w:val="left" w:pos="3575"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7225" w:leader="none"/>
                <w:tab w:val="left" w:pos="-6505" w:leader="none"/>
                <w:tab w:val="left" w:pos="-5785" w:leader="none"/>
                <w:tab w:val="left" w:pos="-5065" w:leader="none"/>
                <w:tab w:val="left" w:pos="-4345" w:leader="none"/>
                <w:tab w:val="left" w:pos="-3625" w:leader="none"/>
                <w:tab w:val="left" w:pos="-2905" w:leader="none"/>
                <w:tab w:val="left" w:pos="-2185" w:leader="none"/>
                <w:tab w:val="left" w:pos="-1465" w:leader="none"/>
                <w:tab w:val="left" w:pos="-745" w:leader="none"/>
                <w:tab w:val="left" w:pos="-25" w:leader="none"/>
                <w:tab w:val="left" w:pos="695" w:leader="none"/>
                <w:tab w:val="left" w:pos="1415" w:leader="none"/>
                <w:tab w:val="left" w:pos="2135" w:leader="none"/>
                <w:tab w:val="left" w:pos="2855" w:leader="none"/>
                <w:tab w:val="left" w:pos="3575"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7225" w:leader="none"/>
                <w:tab w:val="left" w:pos="-6505" w:leader="none"/>
                <w:tab w:val="left" w:pos="-5785" w:leader="none"/>
                <w:tab w:val="left" w:pos="-5065" w:leader="none"/>
                <w:tab w:val="left" w:pos="-4345" w:leader="none"/>
                <w:tab w:val="left" w:pos="-3625" w:leader="none"/>
                <w:tab w:val="left" w:pos="-2905" w:leader="none"/>
                <w:tab w:val="left" w:pos="-2185" w:leader="none"/>
                <w:tab w:val="left" w:pos="-1465" w:leader="none"/>
                <w:tab w:val="left" w:pos="-745" w:leader="none"/>
                <w:tab w:val="left" w:pos="-25" w:leader="none"/>
                <w:tab w:val="left" w:pos="695" w:leader="none"/>
                <w:tab w:val="left" w:pos="1415" w:leader="none"/>
                <w:tab w:val="left" w:pos="2135" w:leader="none"/>
                <w:tab w:val="left" w:pos="2855" w:leader="none"/>
                <w:tab w:val="left" w:pos="3575"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7225" w:leader="none"/>
                <w:tab w:val="left" w:pos="-6505" w:leader="none"/>
                <w:tab w:val="left" w:pos="-5785" w:leader="none"/>
                <w:tab w:val="left" w:pos="-5065" w:leader="none"/>
                <w:tab w:val="left" w:pos="-4345" w:leader="none"/>
                <w:tab w:val="left" w:pos="-3625" w:leader="none"/>
                <w:tab w:val="left" w:pos="-2905" w:leader="none"/>
                <w:tab w:val="left" w:pos="-2185" w:leader="none"/>
                <w:tab w:val="left" w:pos="-1465" w:leader="none"/>
                <w:tab w:val="left" w:pos="-745" w:leader="none"/>
                <w:tab w:val="left" w:pos="-25" w:leader="none"/>
                <w:tab w:val="left" w:pos="695" w:leader="none"/>
                <w:tab w:val="left" w:pos="1415" w:leader="none"/>
                <w:tab w:val="left" w:pos="2135" w:leader="none"/>
                <w:tab w:val="left" w:pos="2855" w:leader="none"/>
                <w:tab w:val="left" w:pos="3575"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7225" w:leader="none"/>
                <w:tab w:val="left" w:pos="-6505" w:leader="none"/>
                <w:tab w:val="left" w:pos="-5785" w:leader="none"/>
                <w:tab w:val="left" w:pos="-5065" w:leader="none"/>
                <w:tab w:val="left" w:pos="-4345" w:leader="none"/>
                <w:tab w:val="left" w:pos="-3625" w:leader="none"/>
                <w:tab w:val="left" w:pos="-2905" w:leader="none"/>
                <w:tab w:val="left" w:pos="-2185" w:leader="none"/>
                <w:tab w:val="left" w:pos="-1465" w:leader="none"/>
                <w:tab w:val="left" w:pos="-745" w:leader="none"/>
                <w:tab w:val="left" w:pos="-25" w:leader="none"/>
                <w:tab w:val="left" w:pos="695" w:leader="none"/>
                <w:tab w:val="left" w:pos="1415" w:leader="none"/>
                <w:tab w:val="left" w:pos="2135" w:leader="none"/>
                <w:tab w:val="left" w:pos="2855" w:leader="none"/>
                <w:tab w:val="left" w:pos="3575"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1.00/line/ month res. or bus.</w:t>
            </w:r>
          </w:p>
          <w:p>
            <w:pPr>
              <w:pStyle w:val="Normal"/>
              <w:widowControl/>
              <w:tabs>
                <w:tab w:val="clear" w:pos="720"/>
                <w:tab w:val="left" w:pos="-7225" w:leader="none"/>
                <w:tab w:val="left" w:pos="-6505" w:leader="none"/>
                <w:tab w:val="left" w:pos="-5785" w:leader="none"/>
                <w:tab w:val="left" w:pos="-5065" w:leader="none"/>
                <w:tab w:val="left" w:pos="-4345" w:leader="none"/>
                <w:tab w:val="left" w:pos="-3625" w:leader="none"/>
                <w:tab w:val="left" w:pos="-2905" w:leader="none"/>
                <w:tab w:val="left" w:pos="-2185" w:leader="none"/>
                <w:tab w:val="left" w:pos="-1465" w:leader="none"/>
                <w:tab w:val="left" w:pos="-745" w:leader="none"/>
                <w:tab w:val="left" w:pos="-25" w:leader="none"/>
                <w:tab w:val="left" w:pos="695" w:leader="none"/>
                <w:tab w:val="left" w:pos="1415" w:leader="none"/>
                <w:tab w:val="left" w:pos="2135" w:leader="none"/>
                <w:tab w:val="left" w:pos="2855" w:leader="none"/>
                <w:tab w:val="left" w:pos="3575"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7225" w:leader="none"/>
                <w:tab w:val="left" w:pos="-6505" w:leader="none"/>
                <w:tab w:val="left" w:pos="-5785" w:leader="none"/>
                <w:tab w:val="left" w:pos="-5065" w:leader="none"/>
                <w:tab w:val="left" w:pos="-4345" w:leader="none"/>
                <w:tab w:val="left" w:pos="-3625" w:leader="none"/>
                <w:tab w:val="left" w:pos="-2905" w:leader="none"/>
                <w:tab w:val="left" w:pos="-2185" w:leader="none"/>
                <w:tab w:val="left" w:pos="-1465" w:leader="none"/>
                <w:tab w:val="left" w:pos="-745" w:leader="none"/>
                <w:tab w:val="left" w:pos="-25" w:leader="none"/>
                <w:tab w:val="left" w:pos="695" w:leader="none"/>
                <w:tab w:val="left" w:pos="1415" w:leader="none"/>
                <w:tab w:val="left" w:pos="2135" w:leader="none"/>
                <w:tab w:val="left" w:pos="2855" w:leader="none"/>
                <w:tab w:val="left" w:pos="3575"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50/path</w:t>
            </w:r>
          </w:p>
          <w:p>
            <w:pPr>
              <w:pStyle w:val="Normal"/>
              <w:widowControl/>
              <w:tabs>
                <w:tab w:val="clear" w:pos="720"/>
                <w:tab w:val="left" w:pos="-7225" w:leader="none"/>
                <w:tab w:val="left" w:pos="-6505" w:leader="none"/>
                <w:tab w:val="left" w:pos="-5785" w:leader="none"/>
                <w:tab w:val="left" w:pos="-5065" w:leader="none"/>
                <w:tab w:val="left" w:pos="-4345" w:leader="none"/>
                <w:tab w:val="left" w:pos="-3625" w:leader="none"/>
                <w:tab w:val="left" w:pos="-2905" w:leader="none"/>
                <w:tab w:val="left" w:pos="-2185" w:leader="none"/>
                <w:tab w:val="left" w:pos="-1465" w:leader="none"/>
                <w:tab w:val="left" w:pos="-745" w:leader="none"/>
                <w:tab w:val="left" w:pos="-25" w:leader="none"/>
                <w:tab w:val="left" w:pos="695" w:leader="none"/>
                <w:tab w:val="left" w:pos="1415" w:leader="none"/>
                <w:tab w:val="left" w:pos="2135" w:leader="none"/>
                <w:tab w:val="left" w:pos="2855" w:leader="none"/>
                <w:tab w:val="left" w:pos="3575"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7225" w:leader="none"/>
                <w:tab w:val="left" w:pos="-6505" w:leader="none"/>
                <w:tab w:val="left" w:pos="-5785" w:leader="none"/>
                <w:tab w:val="left" w:pos="-5065" w:leader="none"/>
                <w:tab w:val="left" w:pos="-4345" w:leader="none"/>
                <w:tab w:val="left" w:pos="-3625" w:leader="none"/>
                <w:tab w:val="left" w:pos="-2905" w:leader="none"/>
                <w:tab w:val="left" w:pos="-2185" w:leader="none"/>
                <w:tab w:val="left" w:pos="-1465" w:leader="none"/>
                <w:tab w:val="left" w:pos="-745" w:leader="none"/>
                <w:tab w:val="left" w:pos="-25" w:leader="none"/>
                <w:tab w:val="left" w:pos="695" w:leader="none"/>
                <w:tab w:val="left" w:pos="1415" w:leader="none"/>
                <w:tab w:val="left" w:pos="2135" w:leader="none"/>
                <w:tab w:val="left" w:pos="2855" w:leader="none"/>
                <w:tab w:val="left" w:pos="3575"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10.00/order/ customer account</w:t>
            </w:r>
          </w:p>
        </w:tc>
      </w:tr>
    </w:tbl>
    <w:p>
      <w:pPr>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236-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769-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15:00Z</dcterms:created>
  <dc:creator>Marguerite McLean</dc:creator>
  <dc:description/>
  <cp:keywords/>
  <dc:language>en-US</dc:language>
  <cp:lastModifiedBy>Marguerite McLean</cp:lastModifiedBy>
  <dcterms:modified xsi:type="dcterms:W3CDTF">2015-03-31T17:59:00Z</dcterms:modified>
  <cp:revision>3</cp:revision>
  <dc:subject/>
  <dc:title/>
</cp:coreProperties>
</file>